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360"/>
        <w:jc w:val="left"/>
        <w:rPr/>
      </w:pPr>
      <w:r>
        <w:rPr/>
        <w:t>2. Befektetési Szabályzat</w:t>
      </w:r>
    </w:p>
    <w:p>
      <w:pPr>
        <w:pStyle w:val="Normal"/>
        <w:spacing w:lineRule="auto" w:line="360" w:before="0" w:after="480"/>
        <w:jc w:val="both"/>
        <w:rPr>
          <w:b/>
          <w:b/>
          <w:sz w:val="26"/>
        </w:rPr>
      </w:pPr>
      <w:r>
        <w:rPr>
          <w:b/>
          <w:sz w:val="26"/>
        </w:rPr>
        <w:t>1. Befektetési formák</w:t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Értékpapír befektetések</w:t>
      </w:r>
    </w:p>
    <w:p>
      <w:pPr>
        <w:pStyle w:val="TextBody"/>
        <w:spacing w:lineRule="auto" w:line="360"/>
        <w:ind w:firstLine="426"/>
        <w:rPr/>
      </w:pPr>
      <w:r>
        <w:rPr/>
        <w:t xml:space="preserve">A HODOSZ befektetési célra kizárólag állam által kibocsátott (államkötvény, diszkont kincstárjegy) értékpapírt vásárolhat. Ezek lehetnek tartós (1 éven túli), illetve rövid távú befektetési értékpapírok. Törekedni kell a diverzifikált struktúrára, mert az biztosítja a rugalmasságot és biztonságot, ezért a szervezet értékpapír-kezelőt bíz meg portfoliója kialakítására és kezelésé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zabad pénzeszközökből lekötött betét</w:t>
      </w:r>
    </w:p>
    <w:p>
      <w:pPr>
        <w:pStyle w:val="TextBodyIndent"/>
        <w:spacing w:lineRule="auto" w:line="360"/>
        <w:jc w:val="both"/>
        <w:rPr/>
      </w:pPr>
      <w:r>
        <w:rPr/>
        <w:t>A HODOSZ a folyószámláját az Országos Takarék Pénztárnál vezeti, így a működési költségek biztosítása mellett fennmaradt rövid távú, kisebb mennyiségű likvid eszközeit az OTP-nél köti le, alkalmanként egyedi elbírálás alapján a napi pénzforgalomnak megfelelő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Üzletrész befektetések</w:t>
      </w:r>
    </w:p>
    <w:p>
      <w:pPr>
        <w:pStyle w:val="TextBody"/>
        <w:spacing w:lineRule="auto" w:line="360"/>
        <w:ind w:firstLine="284"/>
        <w:rPr/>
      </w:pPr>
      <w:r>
        <w:rPr/>
        <w:t>Társaságokba történő befektetések lehetségesek, alkalmanként, egyedi elbírálás alapján, a 2. pontban meghatározottak szerin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357" w:hanging="357"/>
        <w:jc w:val="both"/>
        <w:rPr/>
      </w:pPr>
      <w:r>
        <w:rPr>
          <w:b/>
          <w:sz w:val="24"/>
        </w:rPr>
        <w:t>Ingatlan befektetések</w:t>
      </w:r>
    </w:p>
    <w:p>
      <w:pPr>
        <w:pStyle w:val="TextBodyIndent"/>
        <w:spacing w:lineRule="auto" w:line="360"/>
        <w:jc w:val="both"/>
        <w:rPr/>
      </w:pPr>
      <w:r>
        <w:rPr/>
        <w:t>A HODOSZ ingatlanjainak két típusa különböztethető me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 Szakszervezeti Vagyon Védelméről szóló 1991.évi XXVIII. sz. törvény alapján a Vagyont Ideiglenesen Kezelő Szervezet által meghatározott ingatlanokat kötelezettség terheli eladás esetén, mely szerint az ebből származó bevétel 50%-át hasonló célú ingatlan vásárlására kell fordíta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HODOSZ eladási – vételi szándéka szerinti ingatlano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indkét ingatlan típus lehe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aját tulajdonb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özös tulajdonban.</w:t>
      </w:r>
    </w:p>
    <w:p>
      <w:pPr>
        <w:pStyle w:val="TextBodyIndent"/>
        <w:spacing w:lineRule="auto" w:line="360"/>
        <w:jc w:val="both"/>
        <w:rPr/>
      </w:pPr>
      <w:r>
        <w:rPr/>
        <w:t>A HODOSZ ingatlan-befektetései ezen adottságok figyelembevételével történhetnek, a 2. pontban meghatározott mérték arányáb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Befektetések megoszlása </w:t>
      </w:r>
    </w:p>
    <w:p>
      <w:pPr>
        <w:pStyle w:val="TextBodyIndent"/>
        <w:spacing w:lineRule="auto" w:line="360"/>
        <w:jc w:val="both"/>
        <w:rPr/>
      </w:pPr>
      <w:r>
        <w:rPr/>
        <w:t>A HODOSZ az egyes befektetés-típusok közötti arány alapjául a tárgyévet megelőző év zárómérlegének eszközállományát (mérleg-főösszeg) határozza meg. Az arányok a következők:</w:t>
      </w:r>
    </w:p>
    <w:p>
      <w:pPr>
        <w:pStyle w:val="TextBodyIndent"/>
        <w:spacing w:lineRule="auto" w:line="360"/>
        <w:jc w:val="both"/>
        <w:rPr/>
      </w:pPr>
      <w:r>
        <w:rPr/>
        <w:t>Ingatlan befektetés maximum 60%</w:t>
      </w:r>
    </w:p>
    <w:p>
      <w:pPr>
        <w:pStyle w:val="TextBodyIndent"/>
        <w:spacing w:lineRule="auto" w:line="360"/>
        <w:jc w:val="both"/>
        <w:rPr/>
      </w:pPr>
      <w:r>
        <w:rPr/>
        <w:t>Üzletrész befektetés maximum 5%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Értékpapír és szabad pénzeszköz befektetés a likviditás biztosításának megfelelő arányban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Egyéb befektetési elvek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 Befektetési haszon</w:t>
      </w:r>
    </w:p>
    <w:p>
      <w:pPr>
        <w:pStyle w:val="Szvegtrzsbehzssal2"/>
        <w:rPr/>
      </w:pPr>
      <w:r>
        <w:rPr/>
        <w:t>A HODOSZ befektetéseknél törekedni kell a minél nagyobb, de kellő biztonságú haszon elérésére. A befektetések előtt célszerű megfelelő piaci elővizsgálat és gazdaságossági számítások végzé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 Nyilvántartási kötelezettség</w:t>
      </w:r>
    </w:p>
    <w:p>
      <w:pPr>
        <w:pStyle w:val="Szvegtrzsbehzssal2"/>
        <w:widowControl w:val="false"/>
        <w:rPr/>
      </w:pPr>
      <w:r>
        <w:rPr/>
        <w:t>A tartós (1 éven túli) befektetéseket a főkönyvben a Tárgyi eszközök között, a rövid távú befektetéséket a Forgóeszközök között kell nyilvántarta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efektetésekről egyedileg analitikus nyilvántartást kell vezetni, amelynek tartalmazni kel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befektetés kelté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hivatkozási számo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befektetés megnevezésé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befektetett összege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jóváírt hozamot, (a tárgyéves vagyonkezelői jelentés alapján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 befektetés megszüntetésének keltét, összegét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360" w:before="0" w:after="240"/>
        <w:jc w:val="both"/>
        <w:rPr>
          <w:b/>
          <w:b/>
          <w:sz w:val="24"/>
        </w:rPr>
      </w:pPr>
      <w:r>
        <w:rPr>
          <w:b/>
          <w:sz w:val="24"/>
        </w:rPr>
        <w:t>3.3 Egyéb rendelkezések</w:t>
      </w:r>
    </w:p>
    <w:p>
      <w:pPr>
        <w:pStyle w:val="Szvegtrzsbehzssal2"/>
        <w:rPr/>
      </w:pPr>
      <w:r>
        <w:rPr/>
        <w:t>Évenként a befektetési szabályzatot felül kell vizsgálni és azt szükség szerint módosítani. A felülvizsgálat során a befektetési célú vásárlásra vonatkozó szabályozásra sor kerülh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0" w:after="240"/>
        <w:jc w:val="both"/>
        <w:rPr>
          <w:b/>
          <w:b/>
          <w:sz w:val="24"/>
        </w:rPr>
      </w:pPr>
      <w:r>
        <w:rPr>
          <w:b/>
          <w:sz w:val="24"/>
        </w:rPr>
        <w:t>3.4 Felelőssé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befektetési döntések előkészítéséért felelős: </w:t>
        <w:tab/>
        <w:t>vezető titká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efektetési döntésekért felelős:</w:t>
        <w:tab/>
        <w:tab/>
        <w:tab/>
        <w:t>HODOSZ elnöksé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Befektetési szabályzat az elfogadásával egyidejűleg hatályba lép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Jóváhagyta a HODOSZ Tanács a 2005. december 12-i ülésén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Budapest, 2005. november 14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ODOSZ Tanács elé terjeszthető: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1560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HODOSZ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pBdr>
        <w:bottom w:val="single" w:sz="4" w:space="1" w:color="000000"/>
      </w:pBdr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SZÁMVITELI SZABÁLYZATOK</w:t>
      <w:tab/>
      <w:t xml:space="preserve">                                 BEFEKTETÉSI SZABÁLYZAT</w:t>
    </w:r>
  </w:p>
  <w:p>
    <w:pPr>
      <w:pStyle w:val="Header"/>
      <w:widowControl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BEFEKTET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BEFEKTET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6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spacing w:lineRule="auto" w:line="36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3:00Z</dcterms:created>
  <dc:creator>..</dc:creator>
  <dc:description/>
  <cp:keywords/>
  <dc:language>en-US</dc:language>
  <cp:lastModifiedBy>Feri</cp:lastModifiedBy>
  <cp:lastPrinted>2005-11-07T17:24:00Z</cp:lastPrinted>
  <dcterms:modified xsi:type="dcterms:W3CDTF">2006-04-06T12:53:00Z</dcterms:modified>
  <cp:revision>2</cp:revision>
  <dc:subject/>
  <dc:title>VII</dc:title>
</cp:coreProperties>
</file>