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b/>
          <w:b/>
          <w:sz w:val="28"/>
        </w:rPr>
      </w:pPr>
      <w:r>
        <w:rPr>
          <w:b/>
          <w:sz w:val="28"/>
        </w:rPr>
        <w:t>6./A BIZONYLATI ALBUM</w:t>
      </w:r>
    </w:p>
    <w:p>
      <w:pPr>
        <w:pStyle w:val="Normal"/>
        <w:spacing w:before="240" w:after="240"/>
        <w:jc w:val="both"/>
        <w:rPr>
          <w:sz w:val="26"/>
        </w:rPr>
      </w:pPr>
      <w:r>
        <w:rPr>
          <w:b/>
          <w:sz w:val="26"/>
        </w:rPr>
        <w:t>1. Befektetett eszközökkel kapcsolatos bizonylatok</w:t>
      </w:r>
    </w:p>
    <w:p>
      <w:pPr>
        <w:pStyle w:val="TextBody"/>
        <w:spacing w:before="120" w:after="0"/>
        <w:ind w:firstLine="142"/>
        <w:rPr/>
      </w:pPr>
      <w:r>
        <w:rPr/>
        <w:t>A befektetett eszközök közé soroljuk a tartós (a szervezetet 1 éven túl szolgáló), 50.000 Ft-t meghaladó értékű eszközöke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befektetett eszközö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z immateriális java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z ingatlanok és kapcsolódó vagyoni értékű jogo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tárgyi eszközö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beruházások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Immateriális javak, tárgyi eszközök elszámolási bizonylatai</w:t>
      </w:r>
    </w:p>
    <w:p>
      <w:pPr>
        <w:pStyle w:val="Szvegtrzsbehzssal2"/>
        <w:widowControl w:val="false"/>
        <w:spacing w:lineRule="auto" w:line="240" w:before="120" w:after="0"/>
        <w:rPr/>
      </w:pPr>
      <w:r>
        <w:rPr/>
        <w:t>Ezen eszközök állományba vételételéről, az abban bekövetkezett változásokról (növekedés, csökkenés) bizonylatot kell kiállítani, amelynek mennyiségi és értékbeni adatokat kell tartalmaznia. A bizonylatokon feltüntetésre kell, hogy kerüljenek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az immateriális javak, tárgyi eszközök megnevezését, azonosító adatát, leltári számát,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a számlarend szerinti főkönyvi számla számát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az állományba vétel és egyéb változások keltét, a gazdasági művelet megnevezését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a növekedés, csökkenés bizonylatainak számát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az eszközök beszerzési, előállítási értékét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a leírás módját, mértékét,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4"/>
        </w:rPr>
        <w:t>- az eszköz értékadataiban bekövetkezett változások értékadatait (tervszerinti, terven felüli  értékcsökkenés, terven felüli értékcsökkenés visszaírása, nettó érték, értékhelyesbítés, stb.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b/>
          <w:i/>
          <w:sz w:val="24"/>
        </w:rPr>
        <w:t>Immateriális javak, tárgyi eszközök analitikus nyilvántartó lapj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</w:rPr>
        <w:t>Az eszközök nyilvántartása egyedileg történik a B.sz.ny.11-64/új r. számú „Beruházások, tárgyi eszközök (műszaki és egyéb berendezések, gépek, felszerelések, járművek) egyedi nyilvántartó lapja” nevű bizonylat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További számítógépes bizonylat: értékcsökkenés éves összesítés Excel tábla, vegyes napló, főkönyvi kivon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Kiállító: könyvelő, </w:t>
        <w:tab/>
        <w:tab/>
        <w:tab/>
        <w:t>Ellenőr: pénzügyi előadó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/>
      </w:pPr>
      <w:r>
        <w:rPr>
          <w:sz w:val="24"/>
        </w:rPr>
        <w:t xml:space="preserve">Útvonal: az aláírt, utalványozott számla alapján a könyveléssel egy időben állítja ki a könyvelő, év végi leltárkor ellenőrzi a Pénzügyi Ellenőrző Bizottság </w:t>
      </w:r>
    </w:p>
    <w:p>
      <w:pPr>
        <w:pStyle w:val="Normal"/>
        <w:keepNext w:val="true"/>
        <w:spacing w:before="240" w:after="240"/>
        <w:jc w:val="both"/>
        <w:rPr/>
      </w:pPr>
      <w:r>
        <w:rPr>
          <w:b/>
          <w:sz w:val="26"/>
        </w:rPr>
        <w:t>2. A Forgóeszközökkel kapcsolatos bizonylatok</w:t>
      </w:r>
    </w:p>
    <w:p>
      <w:pPr>
        <w:pStyle w:val="TextBody"/>
        <w:spacing w:before="0" w:after="0"/>
        <w:ind w:firstLine="284"/>
        <w:rPr/>
      </w:pPr>
      <w:r>
        <w:rPr>
          <w:bCs/>
        </w:rPr>
        <w:t xml:space="preserve">Forgóeszközként minősítjük a kis értékű, 50.000 Ft-t meg nem haladó eszközöket még abban az esetben is, ha az 1 éven túl is megmarad. Mivel ezek azonnali költségként kerülnek leírásra, az analitikus nyilvántartásban nulla értéken szerepelnek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yilvántartásuk leltár íven történik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Kiállító: pénzügyi előadó</w:t>
        <w:tab/>
        <w:tab/>
        <w:t xml:space="preserve">Ellenőr: Pénzügyi Ellenőrző Bizottság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Útvonal: az utalványozott számláról még a könyvelésre adás előtt egyedileg vagy csoportosan felvétel történik </w:t>
      </w:r>
    </w:p>
    <w:p>
      <w:pPr>
        <w:pStyle w:val="Normal"/>
        <w:keepNext w:val="true"/>
        <w:spacing w:before="240" w:after="240"/>
        <w:jc w:val="both"/>
        <w:rPr/>
      </w:pPr>
      <w:r>
        <w:rPr>
          <w:b/>
          <w:sz w:val="26"/>
        </w:rPr>
        <w:t>3. Értékpapír nyilvántartás</w:t>
      </w:r>
    </w:p>
    <w:p>
      <w:pPr>
        <w:pStyle w:val="Szvegtrzsbehzssal3"/>
        <w:rPr/>
      </w:pPr>
      <w:r>
        <w:rPr/>
        <w:t>A HODOSZ értékpapírjait értékpapír kezelő szervezet kezeli és őrzi. Nyilvántartása Excel táblában és a főkönyvben történik a szervezet által megküldött folyószámla kivonat alapján.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Kitöltő: könyvelő</w:t>
        <w:tab/>
        <w:tab/>
        <w:tab/>
        <w:t>ellenőr: pénzügyi előadó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/>
      </w:pPr>
      <w:r>
        <w:rPr>
          <w:b/>
          <w:sz w:val="26"/>
        </w:rPr>
        <w:t>4. Pénzforgalmi bizonylat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4.1. Pénztárbizonylatok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numPr>
          <w:ilvl w:val="0"/>
          <w:numId w:val="0"/>
        </w:numPr>
        <w:ind w:left="0" w:firstLine="284"/>
        <w:rPr/>
      </w:pPr>
      <w:r>
        <w:rPr/>
        <w:t xml:space="preserve">A pénztári pénzforgalom bizonylatolására rendszeresített </w:t>
      </w:r>
      <w:r>
        <w:rPr>
          <w:i/>
        </w:rPr>
        <w:t>nyomtatványok szigorú számadásra kötelezettek</w:t>
      </w:r>
      <w:r>
        <w:rPr/>
        <w:t>. A bizonylatok utalványozásának a befizetést vagy kifizetést megelőzően kell megtörténni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Kitöltő: pénztáros</w:t>
        <w:tab/>
        <w:t xml:space="preserve"> Utalványozó: arra jogosult személy</w:t>
        <w:tab/>
        <w:t xml:space="preserve"> Ellenőr: a Pénzügyi Ellenőrző Bizottság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Útvonal: az utalványozásra jogosult személy által aláírt számlák alapján történik a kitöltés, melyet utólag negyedévente egyszer, ellenőriz a Pénzügyi Ellenőrző Bizottság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i/>
          <w:sz w:val="24"/>
        </w:rPr>
        <w:t>4.2.Időszaki pénztárjelentés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A pénztárjelentésen fel kell jegyez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jc w:val="both"/>
        <w:rPr>
          <w:sz w:val="24"/>
        </w:rPr>
      </w:pPr>
      <w:r>
        <w:rPr>
          <w:sz w:val="24"/>
        </w:rPr>
        <w:t>a bevételi, illetve a kiadási pénztárbizonylat előnyomott gépi sorszám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jc w:val="both"/>
        <w:rPr/>
      </w:pPr>
      <w:r>
        <w:rPr>
          <w:sz w:val="24"/>
        </w:rPr>
        <w:t>a gazdasági esemény rövid, de lehetőleg pontosan meghatározó szöveges leírás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jc w:val="both"/>
        <w:rPr>
          <w:sz w:val="24"/>
        </w:rPr>
      </w:pPr>
      <w:r>
        <w:rPr>
          <w:sz w:val="24"/>
        </w:rPr>
        <w:t>a befizetett, illetve a kifizetett összeget.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0" w:firstLine="284"/>
        <w:rPr/>
      </w:pPr>
      <w:r>
        <w:rPr/>
        <w:t>Egy hónap (időszak) forgalmi tételeinek feljegyzéséhez átvitelezéssel több lapot is fel lehet használni. Ha az utolsó oldalon üres sorok maradnak, azokat áthúzással érvényteleníteni kell. A következő nap (időszak) forgalmi tételeinek feljegyzését új oldalon kell kezdeni. A pénztárzárlat készítésekor a bevételi forgalomhoz a nyitó-, a kiadási forgalomhoz pedig a záró pénzkészletet hozzá kell adni. A két összegnek egyeznie k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Bizonylat: B.13-20/új (D495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Kitöltő: pénztáros</w:t>
        <w:tab/>
        <w:tab/>
        <w:t xml:space="preserve">Ellenőr: Pénzügyi Ellenőrző Bizottsá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Útvonal: a pénztáros zárás után átadja a könyvelő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240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. Bankbizonylatok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/>
        <w:t>A HODOSZ számlavezető bankja által megküldött bizonylato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240"/>
        <w:ind w:left="0" w:hanging="0"/>
        <w:jc w:val="both"/>
        <w:rPr/>
      </w:pPr>
      <w:r>
        <w:rPr>
          <w:b/>
          <w:bCs/>
          <w:sz w:val="26"/>
        </w:rPr>
        <w:t>6. A munkavállalókkal, tisztségviselőkkel, bérjellegű megbízási szerződéssel kapcsolatos elszámolások bizonylatai</w:t>
      </w:r>
    </w:p>
    <w:p>
      <w:pPr>
        <w:pStyle w:val="Szvegtrzs2"/>
        <w:ind w:firstLine="142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  <w:t>6.1 Változásjelentés a könyvelőnek</w:t>
      </w:r>
    </w:p>
    <w:p>
      <w:pPr>
        <w:pStyle w:val="Szvegtrzs2"/>
        <w:ind w:firstLine="142"/>
        <w:rPr/>
      </w:pPr>
      <w:r>
        <w:rPr/>
        <w:t>Tartalmazza havonta a szervezetnél bekövetkezett változásokat. (Béremelés, szabadságok, táppénz, megbízási díjak stb.). A bérszámfejtés alapja.</w:t>
      </w:r>
    </w:p>
    <w:p>
      <w:pPr>
        <w:pStyle w:val="Szvegtrzs2"/>
        <w:ind w:firstLine="142"/>
        <w:rPr/>
      </w:pPr>
      <w:r>
        <w:rPr/>
        <w:t>Kiállító: pénzügyi előadó</w:t>
        <w:tab/>
        <w:tab/>
        <w:tab/>
        <w:t>Aláíró: utalványozásra jogosult személy</w:t>
      </w:r>
    </w:p>
    <w:p>
      <w:pPr>
        <w:pStyle w:val="Szvegtrzs2"/>
        <w:ind w:firstLine="142"/>
        <w:rPr/>
      </w:pPr>
      <w:r>
        <w:rPr>
          <w:b/>
          <w:bCs/>
          <w:i/>
          <w:iCs w:val="false"/>
        </w:rPr>
        <w:t>6.2 A Havi bérkifizetési lista.</w:t>
      </w:r>
    </w:p>
    <w:p>
      <w:pPr>
        <w:pStyle w:val="Szvegtrzs2"/>
        <w:ind w:firstLine="142"/>
        <w:rPr/>
      </w:pPr>
      <w:r>
        <w:rPr/>
        <w:t>Tensoft könyvelőprogram által előállított havi bérkifizetési lista, mely tartalmazza a munkavállaló, tisztségviselő, megbízott nevét, adóazonosítóját, bruttó illetményét, a levont adókat, járulékokat, a munkáltatót terhelő járulékokat. E lista kinyomtatásra kerül egyénenként és összesítésben is. Lefűzésre kerül a bank, illetve pénztárbizonylat mellett.</w:t>
      </w:r>
    </w:p>
    <w:p>
      <w:pPr>
        <w:pStyle w:val="Szvegtrzs2"/>
        <w:ind w:firstLine="142"/>
        <w:rPr/>
      </w:pPr>
      <w:r>
        <w:rPr>
          <w:b/>
          <w:bCs/>
          <w:i/>
          <w:iCs w:val="false"/>
        </w:rPr>
        <w:t xml:space="preserve">6.3 Nyilatkozat munkabérhez, megbízási díjhoz, tiszteletdíjhoz, egyszeri kisösszegű kifizetéshez. </w:t>
      </w:r>
    </w:p>
    <w:p>
      <w:pPr>
        <w:pStyle w:val="Szvegtrzs2"/>
        <w:ind w:firstLine="142"/>
        <w:rPr/>
      </w:pPr>
      <w:r>
        <w:rPr/>
        <w:t>E bizonylat tartalmazza az alany személyes adatait, valamint nyilatkozatát arról, hogy a munkáltató/kifizető milyen szabályokat alkalmazzon az adók, járulékok megállapítása során.</w:t>
      </w:r>
    </w:p>
    <w:p>
      <w:pPr>
        <w:pStyle w:val="Szvegtrzs2"/>
        <w:ind w:firstLine="142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  <w:t>6.3 M30-as nyomtatvány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firstLine="284"/>
        <w:rPr/>
      </w:pPr>
      <w:r>
        <w:rPr/>
        <w:t>Év végén az APEH által előírt M30 nyomtatvány, mely tartalmazza az egész évre vonatkozó kifizetéseket és levonásokat egyénenként.</w:t>
      </w:r>
    </w:p>
    <w:p>
      <w:pPr>
        <w:pStyle w:val="Szvegtrzs2"/>
        <w:ind w:firstLine="142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  <w:t xml:space="preserve">6.4 NYENYI-lap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4"/>
        </w:rPr>
        <w:t>Tartalmazza az egész évre megállapított járulékalapot, levont nyugdíjjárulékot egyénenként.</w:t>
      </w:r>
    </w:p>
    <w:p>
      <w:pPr>
        <w:pStyle w:val="Szvegtrzs2"/>
        <w:ind w:firstLine="142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  <w:t xml:space="preserve">6.5 0100.Jelentés a magán-nyugdíjpénztárak felé. </w:t>
      </w:r>
    </w:p>
    <w:p>
      <w:pPr>
        <w:pStyle w:val="Szvegtrzsbehzssal2"/>
        <w:widowControl w:val="false"/>
        <w:numPr>
          <w:ilvl w:val="0"/>
          <w:numId w:val="0"/>
        </w:numPr>
        <w:spacing w:lineRule="auto" w:line="240" w:before="120" w:after="0"/>
        <w:ind w:left="0" w:firstLine="284"/>
        <w:rPr/>
      </w:pPr>
      <w:r>
        <w:rPr/>
        <w:t>Tartalmazza az alany nevét, TAJ számát, a havi járulékalapot, levont járulékot, munkáltatói hozzájárulást. Tensoft könyvelőprogram által előállított bizonylat.</w:t>
      </w:r>
    </w:p>
    <w:p>
      <w:pPr>
        <w:pStyle w:val="Szvegtrzs2"/>
        <w:ind w:firstLine="142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Szvegtrzs2"/>
        <w:ind w:firstLine="142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Szvegtrzs2"/>
        <w:ind w:firstLine="142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  <w:t>6.6 Jelentés az önkéntes nyugdíjpénztár és önkéntes egészségpénztár felé</w:t>
      </w:r>
    </w:p>
    <w:p>
      <w:pPr>
        <w:pStyle w:val="Normal"/>
        <w:numPr>
          <w:ilvl w:val="0"/>
          <w:numId w:val="0"/>
        </w:numPr>
        <w:spacing w:before="120" w:after="0"/>
        <w:ind w:left="0" w:firstLine="426"/>
        <w:jc w:val="both"/>
        <w:rPr/>
      </w:pPr>
      <w:r>
        <w:rPr>
          <w:sz w:val="24"/>
        </w:rPr>
        <w:t>Tartalmazza az lany nevét, TAJ számát, a havi járulékalapot, levont járulékot, munkáltatói hozzájárulást. Word formát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A munkaüggyel, bérszámfejtéssel kapcsolatos bizonylatok kiállítója: könyvel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Ellenőr: pénzügyi előadó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7. Hivatali, üzleti utazások nyomtatványai</w:t>
      </w:r>
    </w:p>
    <w:p>
      <w:pPr>
        <w:pStyle w:val="Cmssor4"/>
        <w:numPr>
          <w:ilvl w:val="0"/>
          <w:numId w:val="0"/>
        </w:numPr>
        <w:spacing w:lineRule="auto" w:line="240" w:before="120" w:after="120"/>
        <w:ind w:left="0" w:hanging="0"/>
        <w:rPr>
          <w:bCs/>
        </w:rPr>
      </w:pPr>
      <w:r>
        <w:rPr>
          <w:bCs/>
        </w:rPr>
        <w:t xml:space="preserve">7.1 Gépjármű-használati nyilvántartás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A magánszemély a szervezet tevékenységéhez használt gépjármű költségelszámolásához nyilvántartás vezetésére köteleze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Minden gépjármű esetében külön nyilvántartást kell vezetni. A nyilvántartásban fel kell tüntetni a gépjármű típusát, forgalmi rendszámát, továbbá a fogyasztási normá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Az útnyilvántartásnak tartalmaznia kell</w:t>
      </w:r>
    </w:p>
    <w:p>
      <w:pPr>
        <w:pStyle w:val="Normal"/>
        <w:numPr>
          <w:ilvl w:val="0"/>
          <w:numId w:val="0"/>
        </w:numPr>
        <w:ind w:left="0" w:firstLine="204"/>
        <w:jc w:val="both"/>
        <w:rPr>
          <w:sz w:val="24"/>
        </w:rPr>
      </w:pPr>
      <w:r>
        <w:rPr>
          <w:sz w:val="24"/>
        </w:rPr>
        <w:t>- az utazás időpontját,</w:t>
      </w:r>
    </w:p>
    <w:p>
      <w:pPr>
        <w:pStyle w:val="Normal"/>
        <w:numPr>
          <w:ilvl w:val="0"/>
          <w:numId w:val="0"/>
        </w:numPr>
        <w:ind w:left="0" w:firstLine="204"/>
        <w:jc w:val="both"/>
        <w:rPr>
          <w:sz w:val="24"/>
        </w:rPr>
      </w:pPr>
      <w:r>
        <w:rPr>
          <w:sz w:val="24"/>
        </w:rPr>
        <w:t>- az utazás célját (honnan-hova történt az utazás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özforgalmú útvonalon megtett kilométerek számát.</w:t>
      </w:r>
    </w:p>
    <w:p>
      <w:pPr>
        <w:pStyle w:val="Cmssor4"/>
        <w:numPr>
          <w:ilvl w:val="0"/>
          <w:numId w:val="0"/>
        </w:numPr>
        <w:spacing w:lineRule="auto" w:line="240" w:before="240" w:after="120"/>
        <w:ind w:left="0" w:hanging="0"/>
        <w:rPr>
          <w:bCs/>
        </w:rPr>
      </w:pPr>
      <w:r>
        <w:rPr>
          <w:bCs/>
        </w:rPr>
        <w:t>7.2 Nyilatkozat adó megállapításhoz</w:t>
      </w:r>
    </w:p>
    <w:p>
      <w:pPr>
        <w:pStyle w:val="Cmssor4"/>
        <w:numPr>
          <w:ilvl w:val="0"/>
          <w:numId w:val="0"/>
        </w:numPr>
        <w:spacing w:lineRule="auto" w:line="240" w:before="240" w:after="120"/>
        <w:ind w:left="0" w:firstLine="284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A nyilvántartás mellett a magánszemély nyilatkozik, hogy a költségtérítés elszámolásánál a kifizető milyen adókulcsot állapítson meg. Taralmazza a magánszemély nevét, személyes adatait.</w:t>
      </w:r>
    </w:p>
    <w:p>
      <w:pPr>
        <w:pStyle w:val="Cmssor4"/>
        <w:numPr>
          <w:ilvl w:val="0"/>
          <w:numId w:val="0"/>
        </w:numPr>
        <w:spacing w:lineRule="auto" w:line="240" w:before="240" w:after="120"/>
        <w:ind w:left="0" w:hanging="0"/>
        <w:rPr>
          <w:bCs/>
          <w:i w:val="false"/>
          <w:i w:val="false"/>
          <w:iCs/>
          <w:sz w:val="26"/>
        </w:rPr>
      </w:pPr>
      <w:r>
        <w:rPr>
          <w:bCs/>
          <w:i w:val="false"/>
          <w:iCs/>
          <w:sz w:val="26"/>
        </w:rPr>
        <w:t>8. Leltározási nyomtatványok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0" w:firstLine="284"/>
        <w:rPr/>
      </w:pPr>
      <w:r>
        <w:rPr/>
        <w:t>A számviteli törvény előírása szerint a gazdálkodó szervezeteknek a könyvek év végi zárásához, a beszámoló elkészítéséhez olyan leltárt kell készíteniük, amely tételesen, ellenőrizhető módon tartalmazza mennyiségben és értékben a mérleg fordulónapján meglévő eszközöket és a forrásokat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  <w:t>A leltár készítésének, a leltározás végrehajtásának módját a számviteli politikában, az írásba foglalt leltározási és leltárkészítési szabályzat rögzí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Minden leltározással kapcsolatos nyomtatványon fel kell tüntetni a leltár fordulónapját és a leltárfelvétel időpontját.</w:t>
      </w:r>
    </w:p>
    <w:p>
      <w:pPr>
        <w:pStyle w:val="Cmssor4"/>
        <w:numPr>
          <w:ilvl w:val="0"/>
          <w:numId w:val="0"/>
        </w:numPr>
        <w:spacing w:lineRule="auto" w:line="240" w:before="240" w:after="120"/>
        <w:ind w:left="0" w:hanging="0"/>
        <w:rPr>
          <w:bCs/>
        </w:rPr>
      </w:pPr>
      <w:r>
        <w:rPr>
          <w:bCs/>
        </w:rPr>
        <w:t>8.1 Leltárfelvételi jegyzőkönyv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0" w:firstLine="284"/>
        <w:rPr/>
      </w:pPr>
      <w:r>
        <w:rPr/>
        <w:t>Tartalmazza a leltár helyét, idejét, a közreműködők nevét, a leltár eseményeit, a fellelt eszközök nevét, értékét, számát. Excel formát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>
          <w:sz w:val="24"/>
        </w:rPr>
      </w:pPr>
      <w:r>
        <w:rPr>
          <w:sz w:val="24"/>
        </w:rPr>
        <w:t xml:space="preserve">Kiállító: pénzügyi előadó </w:t>
        <w:tab/>
        <w:t xml:space="preserve">Ellenőr: Leltározó Bizottság </w:t>
      </w:r>
    </w:p>
    <w:p>
      <w:pPr>
        <w:pStyle w:val="Cmssor4"/>
        <w:numPr>
          <w:ilvl w:val="0"/>
          <w:numId w:val="0"/>
        </w:numPr>
        <w:spacing w:lineRule="auto" w:line="240" w:before="240" w:after="120"/>
        <w:ind w:left="0" w:hanging="0"/>
        <w:rPr>
          <w:bCs/>
        </w:rPr>
      </w:pPr>
      <w:r>
        <w:rPr>
          <w:bCs/>
        </w:rPr>
        <w:t>8.2 Eszköz-forrás leltár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40" w:after="120"/>
        <w:ind w:left="0" w:firstLine="284"/>
        <w:rPr/>
      </w:pPr>
      <w:r>
        <w:rPr/>
        <w:t>Tartalmazza számlaosztályonként, tételesen a szervezet meglévő eszközeit, forrásait. A mérleg alátámasztására szolgál. Excel formát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>
          <w:sz w:val="24"/>
        </w:rPr>
      </w:pPr>
      <w:r>
        <w:rPr>
          <w:sz w:val="24"/>
        </w:rPr>
        <w:t>Kitöltő: könyvelő</w:t>
        <w:tab/>
        <w:tab/>
        <w:tab/>
        <w:t>Ellenőr: pénzügyi előad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9. Szállítókkal, vevőkkel kapcsolatos bizonylatok</w:t>
      </w:r>
    </w:p>
    <w:p>
      <w:pPr>
        <w:pStyle w:val="Cmssor4"/>
        <w:numPr>
          <w:ilvl w:val="0"/>
          <w:numId w:val="0"/>
        </w:numPr>
        <w:spacing w:lineRule="auto" w:line="240" w:before="120" w:after="120"/>
        <w:ind w:left="0" w:hanging="0"/>
        <w:rPr>
          <w:bCs/>
        </w:rPr>
      </w:pPr>
      <w:r>
        <w:rPr>
          <w:bCs/>
        </w:rPr>
        <w:t>9.1 Szállítói számlák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120"/>
        <w:ind w:left="0" w:firstLine="284"/>
        <w:rPr/>
      </w:pPr>
      <w:r>
        <w:rPr/>
        <w:t>A szállítók által kiállított, az 1992. évi LXXIV., az Általános Forgalmi Adóról szóló törvény 13. paragrafus 16. bekezdésének megfelelő számlák.</w:t>
      </w:r>
    </w:p>
    <w:p>
      <w:pPr>
        <w:pStyle w:val="Cmssor4"/>
        <w:numPr>
          <w:ilvl w:val="0"/>
          <w:numId w:val="0"/>
        </w:numPr>
        <w:spacing w:lineRule="auto" w:line="240" w:before="120" w:after="120"/>
        <w:ind w:left="0" w:hanging="0"/>
        <w:rPr>
          <w:bCs/>
        </w:rPr>
      </w:pPr>
      <w:r>
        <w:rPr>
          <w:bCs/>
        </w:rPr>
        <w:t>9.2 Szállító analitika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40" w:after="120"/>
        <w:ind w:left="0" w:firstLine="284"/>
        <w:rPr/>
      </w:pPr>
      <w:r>
        <w:rPr/>
        <w:t xml:space="preserve">A Tensoft könyvelőprogram által előállított analitika, Tartalmazza a szállító nevét, adatait, a számla keltét, fizetési határidejét, teljesítési idejét, a tevékenység, termék nevét, a számla összegét nettó érték – áfa – bruttó érték megbontásban </w:t>
      </w:r>
    </w:p>
    <w:p>
      <w:pPr>
        <w:pStyle w:val="Cmssor4"/>
        <w:numPr>
          <w:ilvl w:val="0"/>
          <w:numId w:val="0"/>
        </w:numPr>
        <w:spacing w:lineRule="auto" w:line="240" w:before="120" w:after="120"/>
        <w:ind w:left="0" w:hanging="0"/>
        <w:rPr>
          <w:bCs/>
        </w:rPr>
      </w:pPr>
      <w:r>
        <w:rPr>
          <w:bCs/>
        </w:rPr>
        <w:t>9.3 Vevői számlá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120"/>
        <w:ind w:left="0" w:firstLine="284"/>
        <w:jc w:val="both"/>
        <w:rPr/>
      </w:pPr>
      <w:r>
        <w:rPr>
          <w:sz w:val="24"/>
        </w:rPr>
        <w:t>A Tensoft könyvelőprogram által előállított szigorú sorszámú számlák. Tartalmazzák a vevő nevét, adatait, a számla keltét, fizetési határidejét, teljesítési idejét, a tevékenység, termék nevét, Szj számát, a számla összegét nettó érték – áfa – bruttó érték megbontásban.</w:t>
      </w:r>
    </w:p>
    <w:p>
      <w:pPr>
        <w:pStyle w:val="Cmssor4"/>
        <w:numPr>
          <w:ilvl w:val="0"/>
          <w:numId w:val="0"/>
        </w:numPr>
        <w:spacing w:lineRule="auto" w:line="240" w:before="120" w:after="120"/>
        <w:ind w:left="0" w:hanging="0"/>
        <w:rPr>
          <w:bCs/>
        </w:rPr>
      </w:pPr>
      <w:r>
        <w:rPr>
          <w:bCs/>
        </w:rPr>
        <w:t>9.4 Vevő analitika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40" w:after="120"/>
        <w:ind w:left="0" w:firstLine="284"/>
        <w:rPr/>
      </w:pPr>
      <w:r>
        <w:rPr/>
        <w:t>Tartalmazzák a vevő nevét, adatait, a számla keltét, fizetési határidejét, teljesítési idejét, a számla összegét nettó érték – áfa – bruttó érték megbontásba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left="0" w:hanging="0"/>
        <w:rPr/>
      </w:pPr>
      <w:r>
        <w:rPr/>
        <w:t>Kitöltő: könyvelő</w:t>
        <w:tab/>
        <w:tab/>
        <w:t>Ellenőr: pénzügyi előad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>
          <w:sz w:val="24"/>
        </w:rPr>
      </w:pPr>
      <w:r>
        <w:rPr>
          <w:sz w:val="24"/>
        </w:rPr>
        <w:t>A Bizonylati Album a jóváhagyásával egyidejűleg lép hatályba!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  <w:t>Jóváhagyta a HODOSZ Tanács a ……………………………..i ülésén.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  <w:t>Budapest, 2006…………………….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  <w:t>A HODOSZ Tanács elé terjeszthető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ab/>
        <w:t>(titkár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453" w:h="16160"/>
      <w:pgMar w:left="1418" w:right="1105" w:gutter="0" w:header="708" w:top="1985" w:footer="1134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</w:rPr>
    </w:pPr>
    <w:r>
      <w:rPr>
        <w:i/>
        <w:iCs/>
        <w:sz w:val="24"/>
      </w:rPr>
      <w:t>HODOSZ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pBdr>
        <w:bottom w:val="single" w:sz="4" w:space="1" w:color="000000"/>
      </w:pBdr>
      <w:rPr>
        <w:i/>
        <w:i/>
        <w:iCs/>
        <w:sz w:val="24"/>
      </w:rPr>
    </w:pPr>
    <w:r>
      <w:rPr>
        <w:i/>
        <w:iCs/>
        <w:sz w:val="24"/>
      </w:rPr>
      <w:t>SZÁMVITELI SZABÁLYZATOK</w:t>
      <w:tab/>
      <w:t xml:space="preserve">                                                            BIZONYLATI ALBUM</w:t>
    </w:r>
  </w:p>
  <w:p>
    <w:pPr>
      <w:pStyle w:val="Header"/>
      <w:widowControl/>
      <w:rPr>
        <w:i/>
        <w:i/>
        <w:iCs/>
        <w:sz w:val="24"/>
      </w:rPr>
    </w:pPr>
    <w:r>
      <w:rPr>
        <w:i/>
        <w:i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</w:rPr>
    </w:pPr>
    <w:r>
      <w:rPr>
        <w:i/>
        <w:iCs/>
        <w:sz w:val="24"/>
      </w:rPr>
      <w:t>HODOSZ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pBdr>
        <w:bottom w:val="single" w:sz="4" w:space="1" w:color="000000"/>
      </w:pBdr>
      <w:rPr>
        <w:i/>
        <w:i/>
        <w:iCs/>
        <w:sz w:val="24"/>
      </w:rPr>
    </w:pPr>
    <w:r>
      <w:rPr>
        <w:i/>
        <w:iCs/>
        <w:sz w:val="24"/>
      </w:rPr>
      <w:t>SZÁMVITELI SZABÁLYZATOK</w:t>
      <w:tab/>
      <w:t xml:space="preserve">                                                  BIZONYLATI SZABÁLYZ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</w:rPr>
    </w:pPr>
    <w:r>
      <w:rPr>
        <w:i/>
        <w:iCs/>
        <w:sz w:val="24"/>
      </w:rPr>
      <w:t>HODOSZ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pBdr>
        <w:bottom w:val="single" w:sz="4" w:space="1" w:color="000000"/>
      </w:pBdr>
      <w:rPr>
        <w:i/>
        <w:i/>
        <w:iCs/>
        <w:sz w:val="24"/>
      </w:rPr>
    </w:pPr>
    <w:r>
      <w:rPr>
        <w:i/>
        <w:iCs/>
        <w:sz w:val="24"/>
      </w:rPr>
      <w:t>SZÁMVITELI SZABÁLYZATOK</w:t>
      <w:tab/>
      <w:t xml:space="preserve">                                                            BIZONYLATI ALB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1494" w:hanging="927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2"/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70" w:before="0" w:after="120"/>
      <w:jc w:val="both"/>
    </w:pPr>
    <w:rPr>
      <w:sz w:val="24"/>
    </w:rPr>
  </w:style>
  <w:style w:type="paragraph" w:styleId="Felsorol">
    <w:name w:val="Felsorol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exact" w:line="270"/>
      <w:ind w:left="907" w:hanging="340"/>
      <w:jc w:val="both"/>
    </w:pPr>
    <w:rPr>
      <w:sz w:val="24"/>
    </w:rPr>
  </w:style>
  <w:style w:type="paragraph" w:styleId="Felsorolvge">
    <w:name w:val="Felsorol vége"/>
    <w:basedOn w:val="Felsorol"/>
    <w:qFormat/>
    <w:pPr>
      <w:spacing w:before="0" w:after="120"/>
    </w:pPr>
    <w:rPr/>
  </w:style>
  <w:style w:type="paragraph" w:styleId="Felsorol2">
    <w:name w:val="Felsorol-2"/>
    <w:basedOn w:val="Felsorol"/>
    <w:qFormat/>
    <w:pPr>
      <w:numPr>
        <w:ilvl w:val="0"/>
        <w:numId w:val="5"/>
      </w:numPr>
      <w:tabs>
        <w:tab w:val="left" w:pos="927" w:leader="none"/>
        <w:tab w:val="left" w:pos="1276" w:leader="none"/>
      </w:tabs>
      <w:ind w:left="1276" w:hanging="340"/>
    </w:pPr>
    <w:rPr/>
  </w:style>
  <w:style w:type="paragraph" w:styleId="Szvegfolytat">
    <w:name w:val="Szöveg folytat"/>
    <w:basedOn w:val="Szveg"/>
    <w:qFormat/>
    <w:pPr>
      <w:spacing w:before="0" w:after="0"/>
    </w:pPr>
    <w:rPr/>
  </w:style>
  <w:style w:type="paragraph" w:styleId="Cmssor4">
    <w:name w:val="Címssor 4"/>
    <w:basedOn w:val="Szveg"/>
    <w:qFormat/>
    <w:pPr>
      <w:spacing w:before="120" w:after="60"/>
    </w:pPr>
    <w:rPr>
      <w:b/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widowControl/>
      <w:ind w:firstLine="284"/>
    </w:pPr>
    <w:rPr>
      <w:sz w:val="24"/>
    </w:rPr>
  </w:style>
  <w:style w:type="paragraph" w:styleId="Szvegtrzsbehzssal2">
    <w:name w:val="Szövegtörzs behúzással 2"/>
    <w:basedOn w:val="Normal"/>
    <w:qFormat/>
    <w:pPr>
      <w:widowControl/>
      <w:spacing w:lineRule="auto" w:line="360"/>
      <w:ind w:firstLine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</w:tabs>
      <w:ind w:firstLine="284"/>
      <w:jc w:val="both"/>
    </w:pPr>
    <w:rPr>
      <w:sz w:val="24"/>
    </w:rPr>
  </w:style>
  <w:style w:type="paragraph" w:styleId="Szvegtrzs2">
    <w:name w:val="Szövegtörzs 2"/>
    <w:basedOn w:val="Normal"/>
    <w:qFormat/>
    <w:pPr>
      <w:widowControl/>
      <w:numPr>
        <w:ilvl w:val="0"/>
        <w:numId w:val="0"/>
      </w:numPr>
      <w:spacing w:before="120" w:after="120"/>
      <w:ind w:hanging="0"/>
      <w:jc w:val="both"/>
    </w:pPr>
    <w:rPr>
      <w:iCs/>
      <w:sz w:val="24"/>
    </w:rPr>
  </w:style>
  <w:style w:type="paragraph" w:styleId="Szvegtrzsbehzssal3">
    <w:name w:val="Szövegtörzs behúzással 3"/>
    <w:basedOn w:val="Normal"/>
    <w:qFormat/>
    <w:pPr>
      <w:ind w:firstLine="142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51:00Z</dcterms:created>
  <dc:creator>..</dc:creator>
  <dc:description/>
  <cp:keywords/>
  <dc:language>en-US</dc:language>
  <cp:lastModifiedBy>Feri</cp:lastModifiedBy>
  <cp:lastPrinted>2005-11-09T18:34:00Z</cp:lastPrinted>
  <dcterms:modified xsi:type="dcterms:W3CDTF">2006-04-06T12:51:00Z</dcterms:modified>
  <cp:revision>2</cp:revision>
  <dc:subject/>
  <dc:title>VII</dc:title>
</cp:coreProperties>
</file>