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jc w:val="left"/>
        <w:rPr/>
      </w:pPr>
      <w:r>
        <w:rPr/>
        <w:t>8. FELESLEGESSÉ VÁLT VAGYONTÁRGYAK HASZNOSÍTÁSA, SELEJTEZÉSE</w:t>
      </w:r>
    </w:p>
    <w:p>
      <w:pPr>
        <w:pStyle w:val="Heading2"/>
        <w:jc w:val="both"/>
        <w:rPr/>
      </w:pPr>
      <w:r>
        <w:rPr/>
        <w:t>Bevezetés</w:t>
      </w:r>
    </w:p>
    <w:p>
      <w:pPr>
        <w:pStyle w:val="Szveg"/>
        <w:ind w:firstLine="284"/>
        <w:rPr/>
      </w:pPr>
      <w:r>
        <w:rPr/>
        <w:t>A HODOSZ eszközei a tevékenység folytatása során elhasználódnak, korszerűtlenné, felhasználásra alkalmatlanná válhatnak, ez nagymértékben gátolhatja a HODOSZ működését. Ezeknek az eszközöknek a szervezetből történő kivonása szükségszerű.</w:t>
      </w:r>
    </w:p>
    <w:p>
      <w:pPr>
        <w:pStyle w:val="Szveg"/>
        <w:ind w:firstLine="284"/>
        <w:rPr/>
      </w:pPr>
      <w:r>
        <w:rPr/>
        <w:t>A felesleges vagyontárgyak hasznosításával és selejtezésével kapcsolatos tennivalókat a számviteli törvény (Szt.) nem szabályozza. A felesleges vagyontárgyak hasznosításával, selejtezésével kapcsolatos jogköröket a vezető titkár gyakorolja. A feladatok előkészítésére Selejtezési Bizottságot hoz létre.</w:t>
      </w:r>
    </w:p>
    <w:p>
      <w:pPr>
        <w:pStyle w:val="Heading2"/>
        <w:jc w:val="both"/>
        <w:rPr/>
      </w:pPr>
      <w:r>
        <w:rPr/>
        <w:t>1. A vagyontárgyak feleslegessé válásának ismérvei</w:t>
      </w:r>
    </w:p>
    <w:p>
      <w:pPr>
        <w:pStyle w:val="Szveg"/>
        <w:ind w:firstLine="284"/>
        <w:rPr/>
      </w:pPr>
      <w:r>
        <w:rPr/>
        <w:t>Az év folyamán bizonyos időszakonként, de legkésőbb az év végi leltározás előtt a vizsgálat tárgyává kell tenni az eszközök állapotát, használhatóságát, alkalmazásuk hatékonyságát.</w:t>
      </w:r>
    </w:p>
    <w:p>
      <w:pPr>
        <w:pStyle w:val="Szveg"/>
        <w:ind w:firstLine="284"/>
        <w:rPr/>
      </w:pPr>
      <w:r>
        <w:rPr/>
        <w:t>Megvizsgálandó,</w:t>
      </w:r>
      <w:r>
        <w:rPr>
          <w:i/>
        </w:rPr>
        <w:t xml:space="preserve"> </w:t>
      </w:r>
      <w:r>
        <w:rPr/>
        <w:t>hogy a piaci igények megváltozása miatt a tárgyi eszközök közül mi az, ami már elavult, nem hasznos a szervezet számára, a feleslegessé válás miatt a használatból kivont eszközök értékesíthetők-e, vagy kiselejtezésre kell javasolni.</w:t>
      </w:r>
    </w:p>
    <w:p>
      <w:pPr>
        <w:pStyle w:val="Heading2"/>
        <w:numPr>
          <w:ilvl w:val="0"/>
          <w:numId w:val="0"/>
        </w:numPr>
        <w:ind w:left="284" w:hanging="284"/>
        <w:jc w:val="both"/>
        <w:rPr/>
      </w:pPr>
      <w:r>
        <w:rPr/>
        <w:t>2. A felesleges vagyontárgyak hasznosításának és selejtezésének hatásköri eljárásai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HODOSZ-nál selejtes eszközről javaslatot tehetnek a tisztségviselők, alkalmazottak, anyagfelelősök. A beérkezett jelentések alapján a pü. előadó Selejtezési Jegyzéket készít, melyet személyesen felülvizsgál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 xml:space="preserve">A Selejtezési Jegyzék alapján a Selejtezési Bizottság javaslatot tesz leértékelésre, megsemmisítésre, értékesítésre. Szintén javaslatot tehet az esetleges kártérítési felelősség megállapítására. 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z eljárás során jelen kell lennie a Pénzügy Ellenőrző Bizottságnak – mint az ellenőrző szerv képviselőjének. Jelenléte hitelesíti az eljárás szabályszerűségét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2.1 A hasznosítás módja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HODOSZ felesleges vagyontárgyait – térítés ellenében más szervezeteknek, vagy magánszemélyeknek értékesítheti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térítés mértékében, az átadás időpontjában, a fizetés módjában és határidejében a felek állapodnak meg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2.2 A hasznosítás és selejtezés számviteli elszámolása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feleslegessé vált valamint selejtezett, és értékesített, továbbá a hiányzó, vagy megsemmisült vagyontárgyakat, készleteket a könyvviteli nyilvántartásból ki kell vezetni és a számviteli előírásoknak megfelelően el kell számolni.</w:t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jc w:val="both"/>
        <w:rPr/>
      </w:pPr>
      <w:r>
        <w:rPr/>
        <w:t>3. A felesleges vagyontárgyakkal kapcsolatos feladatok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takarékos gazdálkodás érdekében el kell érni, hogy selejtezésre csak a már használhatatlan vagyontárgyak kerüljenek, illetve amelyek pontosítása nem gazdaságos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3.1 Hasznosítási módok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Felesleges vagyontárgyak értékesítése</w:t>
      </w:r>
    </w:p>
    <w:p>
      <w:pPr>
        <w:pStyle w:val="Szveg"/>
        <w:numPr>
          <w:ilvl w:val="0"/>
          <w:numId w:val="0"/>
        </w:numPr>
        <w:spacing w:lineRule="exact" w:line="260"/>
        <w:ind w:left="0" w:firstLine="284"/>
        <w:rPr/>
      </w:pPr>
      <w:r>
        <w:rPr/>
        <w:t>A felesleges vagyontárgyak leggazdaságosabb hasznosítási módja az értékesítés. A szervezet a piaci kereslet-kínálat függvényében a felesleges tárgyi eszközöket bármelyik gazdálkodó szervezet, vagy magánszemély részére térítés ellenében értékesítheti.</w:t>
      </w:r>
    </w:p>
    <w:p>
      <w:pPr>
        <w:pStyle w:val="Szveg"/>
        <w:numPr>
          <w:ilvl w:val="0"/>
          <w:numId w:val="0"/>
        </w:numPr>
        <w:spacing w:lineRule="exact" w:line="260"/>
        <w:ind w:left="0" w:firstLine="284"/>
        <w:rPr/>
      </w:pPr>
      <w:r>
        <w:rPr/>
        <w:t>A térítés mértékében, az átadás időpontjában, a fizetés módjában és határidejében – az általános pénzforgalmi előírások keretén belül – a felek állapodnak meg.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Térítésmentes átadás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z átadás engedélyezése esetén dokumentálni kell az átadás-átvételt és gondoskodni kell az átadásra kerülő tárgyi eszköz dokumentációjának átadásáról is.</w:t>
      </w:r>
    </w:p>
    <w:p>
      <w:pPr>
        <w:pStyle w:val="Szvegfolytat"/>
        <w:numPr>
          <w:ilvl w:val="0"/>
          <w:numId w:val="0"/>
        </w:numPr>
        <w:ind w:left="0" w:hanging="0"/>
        <w:rPr/>
      </w:pPr>
      <w:r>
        <w:rPr/>
        <w:t>A tárgyi eszköz 2 példányos átadás-átvételi bizonylatából:</w:t>
      </w:r>
    </w:p>
    <w:p>
      <w:pPr>
        <w:pStyle w:val="Felsorol"/>
        <w:numPr>
          <w:ilvl w:val="0"/>
          <w:numId w:val="2"/>
        </w:numPr>
        <w:rPr/>
      </w:pPr>
      <w:r>
        <w:rPr>
          <w:i/>
        </w:rPr>
        <w:t xml:space="preserve">1. eredeti példány </w:t>
      </w:r>
      <w:r>
        <w:rPr/>
        <w:t>az átadónál marad, ennek alapján kell a tárgyi eszközök egyedi nyilvántartásában a szükséges változást átvezetni,</w:t>
      </w:r>
    </w:p>
    <w:p>
      <w:pPr>
        <w:pStyle w:val="Felsorol"/>
        <w:numPr>
          <w:ilvl w:val="0"/>
          <w:numId w:val="2"/>
        </w:numPr>
        <w:rPr/>
      </w:pPr>
      <w:r>
        <w:rPr>
          <w:i/>
        </w:rPr>
        <w:t xml:space="preserve">2. másolati példány </w:t>
      </w:r>
      <w:r>
        <w:rPr/>
        <w:t>az átvevő példánya,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3.2 A leértékelés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>
          <w:spacing w:val="-2"/>
        </w:rPr>
        <w:t>A számviteli törvény előírja, hogy azokat a készleteket, amelyek az eredeti rendeltetésüknek nem felelnek meg – az értékelés elvének betartásával – a mérlegbe csak csökkentett értéken szabad felvenni. A leértékelés attól az időponttól kezdődően kötelező, amikor a csökkent értékűség bekövetkezett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4. Selejtezés, megsemmisítés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/>
        <w:t>4.1 A selejtezés fogalma</w:t>
      </w:r>
    </w:p>
    <w:p>
      <w:pPr>
        <w:pStyle w:val="Szvegfolytat"/>
        <w:numPr>
          <w:ilvl w:val="0"/>
          <w:numId w:val="0"/>
        </w:numPr>
        <w:ind w:left="0" w:hanging="0"/>
        <w:rPr/>
      </w:pPr>
      <w:r>
        <w:rPr/>
        <w:t>A felesleges tárgyi eszközök, készletek kiselejtezése alatt az az eljárás értendő, amely során a szervezet</w:t>
      </w:r>
    </w:p>
    <w:p>
      <w:pPr>
        <w:pStyle w:val="Felsorol"/>
        <w:numPr>
          <w:ilvl w:val="0"/>
          <w:numId w:val="2"/>
        </w:numPr>
        <w:rPr/>
      </w:pPr>
      <w:r>
        <w:rPr/>
        <w:t>az eladott tárgyi eszközeit, az egyedi vagy csoportos nyilvántartásából kivezeti, (mennyiségben és értékben),</w:t>
      </w:r>
    </w:p>
    <w:p>
      <w:pPr>
        <w:pStyle w:val="Felsorol"/>
        <w:numPr>
          <w:ilvl w:val="0"/>
          <w:numId w:val="2"/>
        </w:numPr>
        <w:rPr/>
      </w:pPr>
      <w:r>
        <w:rPr/>
        <w:t>elkülönítetten csökkent értékben újra nyilvántartásba veszi, és őrzéséről gondoskodik,</w:t>
      </w:r>
    </w:p>
    <w:p>
      <w:pPr>
        <w:pStyle w:val="Felsorolvge"/>
        <w:numPr>
          <w:ilvl w:val="0"/>
          <w:numId w:val="2"/>
        </w:numPr>
        <w:rPr/>
      </w:pPr>
      <w:r>
        <w:rPr/>
        <w:t>egyedenként, fajtánként és tételes visszavételezésben mindaddig kimutatásban szerepelteti, amíg azokat a szervezet valamilyen formában nem hasznosítja, vagy a megsemmisítési eljárás keretében nem semmisíti meg.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selejtezési eljárás lefolytatása tehát nem jelenti egyben a felesleges vagyontárgy, készlet fizikai megsemmisítését, vagy használatra alkalmatlanná tételét, kivéve, ha a Selejtezési Bizottság – a hasznavehetetlenség miatt a megsemmisítés mellett dönt.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mennyiben a felesleges tárgyi eszköz hasznosítása értékesítés, térítésmentes átadás formájában nem lehetséges, a selejtezésre a HODOSZ vezető titkára ad engedélyt a HODOSZ Selejtezési Bizottságának írásbeli, indokolt javaslata alapján.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Selejtezési jegyzőkönyv tartalmazza:</w:t>
      </w:r>
    </w:p>
    <w:p>
      <w:pPr>
        <w:pStyle w:val="Felsorol"/>
        <w:numPr>
          <w:ilvl w:val="0"/>
          <w:numId w:val="2"/>
        </w:numPr>
        <w:rPr/>
      </w:pPr>
      <w:r>
        <w:rPr/>
        <w:t>a selejtezés keltét,</w:t>
      </w:r>
    </w:p>
    <w:p>
      <w:pPr>
        <w:pStyle w:val="Felsorol"/>
        <w:numPr>
          <w:ilvl w:val="0"/>
          <w:numId w:val="2"/>
        </w:numPr>
        <w:rPr/>
      </w:pPr>
      <w:r>
        <w:rPr/>
        <w:t>a bizottság tagjainak megnevezését,</w:t>
      </w:r>
    </w:p>
    <w:p>
      <w:pPr>
        <w:pStyle w:val="Felsorol"/>
        <w:numPr>
          <w:ilvl w:val="0"/>
          <w:numId w:val="2"/>
        </w:numPr>
        <w:rPr/>
      </w:pPr>
      <w:r>
        <w:rPr/>
        <w:t>a selejtezett vagyontárgy megnevezését, technikai adatait, a nyilvántartás adatait, mennyiségi egységet, egységárat, a selejtezett mennyiséget, a selejtezés értékét, a vissznyeremény bizonylati adatait, a hulladék-bevételezés értékét és a vonatkozó bizonylat adatait a selejtezett eszköz további kezelésére vonatkozó előírásokat, az eljárás során felhasznált dokumentációk felsorolását,</w:t>
      </w:r>
    </w:p>
    <w:p>
      <w:pPr>
        <w:pStyle w:val="Felsorolvge"/>
        <w:numPr>
          <w:ilvl w:val="0"/>
          <w:numId w:val="2"/>
        </w:numPr>
        <w:rPr/>
      </w:pPr>
      <w:r>
        <w:rPr/>
        <w:t>a selejtezés kezdeményezőjét.</w:t>
      </w:r>
    </w:p>
    <w:p>
      <w:pPr>
        <w:pStyle w:val="Szvegfolytat"/>
        <w:numPr>
          <w:ilvl w:val="0"/>
          <w:numId w:val="0"/>
        </w:numPr>
        <w:ind w:left="0" w:firstLine="284"/>
        <w:rPr/>
      </w:pPr>
      <w:r>
        <w:rPr>
          <w:spacing w:val="-4"/>
        </w:rPr>
        <w:t>A selejtezés végrehajtását követően a bizottság tagjai a jegyzőkönyvet aláírásukkal hitelesítik. A jegyzőkönyv 2 példányban készül, melynek egyes példányait az alábbiakban felsoroltak kapják:</w:t>
      </w:r>
    </w:p>
    <w:p>
      <w:pPr>
        <w:pStyle w:val="Felsorol"/>
        <w:numPr>
          <w:ilvl w:val="0"/>
          <w:numId w:val="2"/>
        </w:numPr>
        <w:rPr/>
      </w:pPr>
      <w:r>
        <w:rPr>
          <w:i/>
        </w:rPr>
        <w:t xml:space="preserve">1. példány </w:t>
      </w:r>
      <w:r>
        <w:rPr/>
        <w:t>a számvitel példánya, melynek alapján az analitikus és szintetikus könyvelésben a szükséges átvezetések végrehajtandók,</w:t>
      </w:r>
    </w:p>
    <w:p>
      <w:pPr>
        <w:pStyle w:val="Felsorol"/>
        <w:numPr>
          <w:ilvl w:val="0"/>
          <w:numId w:val="2"/>
        </w:numPr>
        <w:rPr/>
      </w:pPr>
      <w:r>
        <w:rPr>
          <w:i/>
        </w:rPr>
        <w:t xml:space="preserve">2. példány </w:t>
      </w:r>
      <w:r>
        <w:rPr/>
        <w:t>a Selejtezési Bizottság példánya,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jegyzőkönyvet sorszám szerint kell megőrizni, s hozzá kell csatolni a selejtezés egyéb okiratait, például: lemondó nyilatkozat, gazdaságossági számítás stb.</w:t>
      </w:r>
    </w:p>
    <w:p>
      <w:pPr>
        <w:pStyle w:val="Cmssor4"/>
        <w:numPr>
          <w:ilvl w:val="0"/>
          <w:numId w:val="0"/>
        </w:numPr>
        <w:ind w:left="0" w:hanging="0"/>
        <w:rPr/>
      </w:pPr>
      <w:r>
        <w:rPr/>
        <w:t>Selejtezett vagyontárgyak nyilvántartása</w:t>
      </w:r>
    </w:p>
    <w:p>
      <w:pPr>
        <w:pStyle w:val="Szveg"/>
        <w:numPr>
          <w:ilvl w:val="0"/>
          <w:numId w:val="0"/>
        </w:numPr>
        <w:ind w:left="0" w:firstLine="142"/>
        <w:rPr/>
      </w:pPr>
      <w:r>
        <w:rPr/>
        <w:t>A selejtezett vagyontárgyakat azok értékesítéséig, vagy megsemmisítéséig a többi eszköztől elkülönítetten kell nyilvántartani. A kiselejtezett, de tovább tárolt vagyontárgyakat elkülönítetten készletre kell venni. Eladáskor, elszállításkor vagy megsemmisítéskor kivételezési jegy alapján a raktári készlet nyilvántartásából ki kell vezetni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4.2 A megsemmisítési eljárás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selejtezett tárgyi eszközöket, készleteket általában nem kell megsemmisíteni, vagy használhatatlanná tenni. Ezt csak abban az esetben kell elrendelni, ha a megsemmisítést hatósági eljárás teszi kötelezővé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4.3 A felesleges vagyontárgyak számviteli elszámolása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felesleges vagyontárgyak (tárgyi eszközök, készletek) hasznosításával és selejtezésével kapcsolatos számviteli elszámolásokat a számviteli törvényben foglaltak előírások szem előtt tartásával, A HODOSZ számlarendjében előírtak alapján kell végrehajtani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4.4 Ellenőrzés</w:t>
      </w:r>
    </w:p>
    <w:p>
      <w:pPr>
        <w:pStyle w:val="Szveg"/>
        <w:numPr>
          <w:ilvl w:val="0"/>
          <w:numId w:val="0"/>
        </w:numPr>
        <w:ind w:left="0" w:firstLine="284"/>
        <w:rPr/>
      </w:pPr>
      <w:r>
        <w:rPr/>
        <w:t>A felesleges vagyontárgyak (tárgyi eszközök, ) folyamatos feltárásának végrehajtását, a lebonyolítás szabályszerűségét, a Selejtező Bizottság tevékenységét a Pénzügyi Ellenőrző Bizottság ellenőrzi.</w:t>
      </w:r>
    </w:p>
    <w:p>
      <w:pPr>
        <w:pStyle w:val="Szvegfolytat"/>
        <w:numPr>
          <w:ilvl w:val="0"/>
          <w:numId w:val="0"/>
        </w:numPr>
        <w:ind w:left="0" w:hanging="0"/>
        <w:rPr/>
      </w:pPr>
      <w:r>
        <w:rPr/>
        <w:t xml:space="preserve">Az ellenőrzésről jelentést kell készíteni, amelyben ki kell térni arra, hogy </w:t>
      </w:r>
    </w:p>
    <w:p>
      <w:pPr>
        <w:pStyle w:val="Felsorol"/>
        <w:numPr>
          <w:ilvl w:val="0"/>
          <w:numId w:val="2"/>
        </w:numPr>
        <w:rPr/>
      </w:pPr>
      <w:r>
        <w:rPr/>
        <w:t>a hasznosításra vonatkozó döntések létrejöttek-e,</w:t>
      </w:r>
    </w:p>
    <w:p>
      <w:pPr>
        <w:pStyle w:val="Felsorolvge"/>
        <w:numPr>
          <w:ilvl w:val="0"/>
          <w:numId w:val="2"/>
        </w:numPr>
        <w:rPr/>
      </w:pPr>
      <w:r>
        <w:rPr/>
        <w:t>döntést követően a végrehajtás megtörtént-e.</w:t>
      </w:r>
    </w:p>
    <w:p>
      <w:pPr>
        <w:pStyle w:val="Szveg"/>
        <w:numPr>
          <w:ilvl w:val="0"/>
          <w:numId w:val="0"/>
        </w:numPr>
        <w:ind w:left="0" w:hanging="0"/>
        <w:rPr/>
      </w:pPr>
      <w:r>
        <w:rPr/>
        <w:t>A jelentés alapot ad e témakörben a gyakorlati végrehajtást célzó vezető intézkedések megtételéhez.</w:t>
      </w:r>
    </w:p>
    <w:p>
      <w:pPr>
        <w:pStyle w:val="Heading2"/>
        <w:numPr>
          <w:ilvl w:val="0"/>
          <w:numId w:val="0"/>
        </w:numPr>
        <w:ind w:left="284" w:hanging="284"/>
        <w:jc w:val="both"/>
        <w:rPr/>
      </w:pPr>
      <w:r>
        <w:rPr/>
        <w:t>5. A feleslegessé vált eszközök, készletek hasznosításának és a selejtezésnek a bizonylatai</w:t>
      </w:r>
    </w:p>
    <w:p>
      <w:pPr>
        <w:pStyle w:val="Szveg"/>
        <w:spacing w:lineRule="auto" w:line="240" w:before="0" w:after="0"/>
        <w:rPr/>
      </w:pPr>
      <w:r>
        <w:rPr/>
        <w:t>Tárgyi eszközök selejtezési nyomtatványai:</w:t>
      </w:r>
    </w:p>
    <w:p>
      <w:pPr>
        <w:pStyle w:val="Szveg"/>
        <w:spacing w:lineRule="auto" w:line="240" w:before="0" w:after="0"/>
        <w:rPr/>
      </w:pPr>
      <w:r>
        <w:rPr/>
        <w:t>Selejtezési Jegyzék</w:t>
      </w:r>
    </w:p>
    <w:p>
      <w:pPr>
        <w:pStyle w:val="Szveg"/>
        <w:spacing w:lineRule="auto" w:line="240" w:before="0" w:after="0"/>
        <w:rPr/>
      </w:pPr>
      <w:r>
        <w:rPr/>
        <w:t>Megsemmisítési jegyzőkönyv</w:t>
      </w:r>
    </w:p>
    <w:p>
      <w:pPr>
        <w:pStyle w:val="Szveg"/>
        <w:spacing w:lineRule="auto" w:line="240" w:before="0" w:after="0"/>
        <w:rPr/>
      </w:pPr>
      <w:r>
        <w:rPr/>
        <w:t>Selejtezési jegyzőkönyv</w:t>
      </w:r>
    </w:p>
    <w:p>
      <w:pPr>
        <w:pStyle w:val="Heading2"/>
        <w:numPr>
          <w:ilvl w:val="0"/>
          <w:numId w:val="0"/>
        </w:numPr>
        <w:spacing w:before="120" w:after="120"/>
        <w:ind w:left="284" w:hanging="284"/>
        <w:jc w:val="both"/>
        <w:rPr/>
      </w:pPr>
      <w:r>
        <w:rPr/>
        <w:t>6. Selejtezési eljárás lefolytatásának értékhatára</w:t>
      </w:r>
    </w:p>
    <w:p>
      <w:pPr>
        <w:pStyle w:val="Szveg"/>
        <w:rPr/>
      </w:pPr>
      <w:r>
        <w:rPr/>
        <w:t>A tárgyi eszközök értékcsökkenésének szabályozásával összhangban, az 50e Ft beszerzési érték alatti eszközök esetében a selejtezési eljárást nem kell lefolytatni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A Hasznosítási és selejtezési szabályzat az elfogadásával egyidejűleg hatályba lép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Jóváhagyta a HODOSZ Tanács a ………………………………….i ülésén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Budapest, 2006……………………………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A HODOSZ Tanács elé terjeszthető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>(titkár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453" w:h="16160"/>
      <w:pgMar w:left="1560" w:right="1105" w:gutter="0" w:header="708" w:top="1985" w:footer="113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HASZNOSÍTÁSI, SELEJTEZÉSI SZABÁLYZAT</w:t>
    </w:r>
  </w:p>
  <w:p>
    <w:pPr>
      <w:pStyle w:val="Header"/>
      <w:widowControl/>
      <w:rPr>
        <w:i/>
        <w:i/>
        <w:iCs/>
        <w:sz w:val="24"/>
      </w:rPr>
    </w:pPr>
    <w:r>
      <w:rPr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HASZNOSÍTÁSI, SELEJTEZÉSI SZABÁLY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HASZNOSÍTÁSI, SELEJTEZ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27"/>
        </w:tabs>
        <w:ind w:left="1494" w:hanging="9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70" w:before="0" w:after="120"/>
      <w:jc w:val="both"/>
    </w:pPr>
    <w:rPr>
      <w:sz w:val="24"/>
    </w:rPr>
  </w:style>
  <w:style w:type="paragraph" w:styleId="Felsorol">
    <w:name w:val="Felsorol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exact" w:line="270"/>
      <w:ind w:left="907" w:hanging="340"/>
      <w:jc w:val="both"/>
    </w:pPr>
    <w:rPr>
      <w:sz w:val="24"/>
    </w:rPr>
  </w:style>
  <w:style w:type="paragraph" w:styleId="Felsorolvge">
    <w:name w:val="Felsorol vége"/>
    <w:basedOn w:val="Felsorol"/>
    <w:qFormat/>
    <w:pPr>
      <w:spacing w:before="0" w:after="120"/>
    </w:pPr>
    <w:rPr/>
  </w:style>
  <w:style w:type="paragraph" w:styleId="Felsorol2">
    <w:name w:val="Felsorol-2"/>
    <w:basedOn w:val="Felsorol"/>
    <w:qFormat/>
    <w:pPr>
      <w:numPr>
        <w:ilvl w:val="0"/>
        <w:numId w:val="4"/>
      </w:numPr>
      <w:tabs>
        <w:tab w:val="left" w:pos="927" w:leader="none"/>
        <w:tab w:val="left" w:pos="1276" w:leader="none"/>
      </w:tabs>
      <w:ind w:left="1276" w:hanging="340"/>
    </w:pPr>
    <w:rPr/>
  </w:style>
  <w:style w:type="paragraph" w:styleId="Szvegfolytat">
    <w:name w:val="Szöveg folytat"/>
    <w:basedOn w:val="Szveg"/>
    <w:qFormat/>
    <w:pPr>
      <w:spacing w:before="0" w:after="0"/>
    </w:pPr>
    <w:rPr/>
  </w:style>
  <w:style w:type="paragraph" w:styleId="Cmssor4">
    <w:name w:val="Címssor 4"/>
    <w:basedOn w:val="Szveg"/>
    <w:qFormat/>
    <w:pPr>
      <w:spacing w:before="120" w:after="60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widowControl/>
      <w:ind w:firstLine="284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spacing w:lineRule="auto" w:line="360"/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2:00Z</dcterms:created>
  <dc:creator>..</dc:creator>
  <dc:description/>
  <cp:keywords/>
  <dc:language>en-US</dc:language>
  <cp:lastModifiedBy>Feri</cp:lastModifiedBy>
  <cp:lastPrinted>2006-03-08T10:10:00Z</cp:lastPrinted>
  <dcterms:modified xsi:type="dcterms:W3CDTF">2006-04-06T12:52:00Z</dcterms:modified>
  <cp:revision>2</cp:revision>
  <dc:subject/>
  <dc:title>VII</dc:title>
</cp:coreProperties>
</file>