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OSZ EURÓPÁÉRT ALAPÍTVÁN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GÉLYKÉRŐ LAP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 ne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HODOSZ tagkártya 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cí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ámla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szervezet 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alábbi indokok alapján kérem, hogy szociális segélyben részesítsene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üntetőjogi felelősségem tudatában nyilatkozom, hogy a közölt adatok a valóságnak megfelelnek, háztartásomban az egy főre jutó nettó jövedelem …………….……… Ft/h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járulok, hogy a HODOSZ Európáért Alapítvány a fenti adataimat nyilvántartsa és keze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.……………….</w:t>
        <w:tab/>
        <w:tab/>
        <w:tab/>
        <w:t>……………………………………….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érelmező aláírása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  <w:u w:val="single"/>
        </w:rPr>
        <w:t>Alapszervezeti szakszervezeti bizottság javasl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ély összege ……………..……. Ft, azaz ……..…………..…………………………. forint alapítványi segély odaítélését javasoljuk. Nem javasoljuk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oklás: ..………………………………………………………………………………………………….………..………………….....................………………………………………………………………………..…  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..            P.H.                    … 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lapszervezeti titkár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Alapítvány szociális bizottságának javasl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Ft, azaz …………………………………………………….forint odaítélését javasol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javasoljuk.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…………………………………</w:t>
        <w:tab/>
        <w:tab/>
        <w:tab/>
        <w:tab/>
        <w:t>………………………………………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zociális bizottság vezetője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uratórium döntése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Ft, azaz ….……………………………………forint odaítélve. A kérelem elutasítva.*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Dátum:…………………………………                                      …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a Kuratórium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megfelelő rész aláhúzandó!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6:00Z</dcterms:created>
  <dc:creator>pi2a90eq</dc:creator>
  <dc:description/>
  <dc:language>en-US</dc:language>
  <cp:lastModifiedBy>pi2a90eq</cp:lastModifiedBy>
  <cp:lastPrinted>2010-09-14T11:19:00Z</cp:lastPrinted>
  <dcterms:modified xsi:type="dcterms:W3CDTF">2010-09-14T09:46:00Z</dcterms:modified>
  <cp:revision>2</cp:revision>
  <dc:subject/>
  <dc:title>HODOSZ EURÓPÁÉRT ALAPÍTVÁNY</dc:title>
</cp:coreProperties>
</file>