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left"/>
        <w:rPr>
          <w:sz w:val="28"/>
        </w:rPr>
      </w:pPr>
      <w:r>
        <w:rPr>
          <w:sz w:val="28"/>
        </w:rPr>
        <w:t>9. LELTÁROZÁSI, LELTÁRKÉSZÍTÉSI SZABÁLYZAT</w:t>
      </w:r>
    </w:p>
    <w:p>
      <w:pPr>
        <w:pStyle w:val="Heading2"/>
        <w:jc w:val="both"/>
        <w:rPr/>
      </w:pPr>
      <w:r>
        <w:rPr/>
        <w:t>Bevezetés</w:t>
      </w:r>
    </w:p>
    <w:p>
      <w:pPr>
        <w:pStyle w:val="Szveg"/>
        <w:ind w:firstLine="142"/>
        <w:rPr/>
      </w:pPr>
      <w:r>
        <w:rPr/>
        <w:t>A számvitelről szóló 2000. évi C. törvény (továbbiakban Szt.) határozza meg a leltár, a leltározás összeállítás irányelveit, szabályait:</w:t>
      </w:r>
    </w:p>
    <w:p>
      <w:pPr>
        <w:pStyle w:val="Szvegfolytat"/>
        <w:ind w:firstLine="142"/>
        <w:rPr/>
      </w:pPr>
      <w:r>
        <w:rPr/>
        <w:t>A Szt. kétféle kötelezettséget ír elő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leltárkészítési, összeállítási kötelezettséget, amely azt jelenti, hogy a szervezetnek a mérleg fordulónapján meglevő eszközeiről és forrásairól tételes és ellenőrizhető leltárt kell készítenie, valamint,</w:t>
      </w:r>
    </w:p>
    <w:p>
      <w:pPr>
        <w:pStyle w:val="Felsorolvge"/>
        <w:numPr>
          <w:ilvl w:val="0"/>
          <w:numId w:val="3"/>
        </w:numPr>
        <w:tabs>
          <w:tab w:val="clear" w:pos="927"/>
        </w:tabs>
        <w:rPr/>
      </w:pPr>
      <w:r>
        <w:rPr/>
        <w:t>leltározási kötelezettséget, azaz tényleges mennyiségi felvételt kell végezni akkor, ha a szervezet a számviteli alapelveknek megfelelő mennyiségi nyilvántartást nem, vagy nem folyamatosan vezet, illetve a csak értékben kimutatott eszközöknél és forrásoknál egyeztetési kötelezettséget ír elő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leltározást a kettős könyvvitelt vezető szervezet a december 31-i mérleg fordulónappal készített éves beszámoló alátámasztását biztosító leltár összeállítása érdekében végzi. Ezért a leltározás végrehajtásának fordulónapja általában december 31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. A leltározás alapelve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1.1 A leltárkészítés és a leltározás alapfogalm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>
          <w:i/>
        </w:rPr>
        <w:t>Leltár</w:t>
      </w:r>
      <w:r>
        <w:rPr/>
        <w:t>: a HODOSZ eszközeiről és forrásairól egy adott időpontra vonatkozóan, a valóságos helyzetnek megfelelő mennyiségi és értékbeni részletes kimutatás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számviteli törvény előírása szerint a főkönyvi könyvelés év végi zárásához olyan leltárt kell készíteni, amely ellenőrizhető módon tartalmazza a mérleg fordulónapján meglevő eszközöket és forrásokat mennyiségben és értékben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>
          <w:i/>
        </w:rPr>
        <w:t>Leltározás</w:t>
      </w:r>
      <w:r>
        <w:rPr/>
        <w:t>: a HODOSZ tulajdonában, birtokában, kezelésében, használatában levő, befektetett eszközök, készletek, követelések, pénzügyi eszközök, valamint azok forrásainak számbavétele és a valóságban meglevő mennyiségük, állományuk megállapítás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2. A leltározással kapcsolatos ismérvek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1 A leltár tartalm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 xml:space="preserve">A Szt. </w:t>
      </w:r>
      <w:r>
        <w:rPr>
          <w:b/>
        </w:rPr>
        <w:t>69. §</w:t>
      </w:r>
      <w:r>
        <w:rPr/>
        <w:t xml:space="preserve"> (1) bekezdése értelmében eleget kell tenni a tételesség és az ellenőrizhetőség követelményének. </w:t>
      </w:r>
    </w:p>
    <w:p>
      <w:pPr>
        <w:pStyle w:val="Szvegfolytat"/>
        <w:numPr>
          <w:ilvl w:val="0"/>
          <w:numId w:val="0"/>
        </w:numPr>
        <w:ind w:left="0" w:firstLine="142"/>
        <w:rPr>
          <w:i/>
          <w:i/>
        </w:rPr>
      </w:pPr>
      <w:r>
        <w:rPr>
          <w:i/>
        </w:rPr>
        <w:t>A tételesség követelménye</w:t>
      </w:r>
    </w:p>
    <w:p>
      <w:pPr>
        <w:pStyle w:val="Szvegfolytat"/>
        <w:numPr>
          <w:ilvl w:val="0"/>
          <w:numId w:val="0"/>
        </w:numPr>
        <w:ind w:left="0" w:hanging="0"/>
        <w:rPr/>
      </w:pPr>
      <w:r>
        <w:rPr/>
        <w:t>azt jelenti, hogy a leltárnak tételesen tartalmaznia kell a mérlegben kimutatandó minden eszközt és forrást. A HODOSZ tulajdonában, használatában levő eszközök jellege szerint vannak olyan eszközök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melyek mennyisége tételes mérés, számlálás alapján közvetlenül megállapítható, ezeket vagy az elvégzett leltározás, vagy a megfelelő analitikus nyilvántartások alapján, mennyiségben és értékben,(tárgyi eszközök, pénzeszközök közül a pénztár)</w:t>
      </w:r>
    </w:p>
    <w:p>
      <w:pPr>
        <w:pStyle w:val="Felsorolvge"/>
        <w:numPr>
          <w:ilvl w:val="0"/>
          <w:numId w:val="3"/>
        </w:numPr>
        <w:tabs>
          <w:tab w:val="clear" w:pos="927"/>
        </w:tabs>
        <w:rPr/>
      </w:pPr>
      <w:r>
        <w:rPr/>
        <w:t>azokat, amelyek értéke csak közvetve, a nyilvántartások, alapján történő összehasonlítás szerint, értékben lehet számba venni, tételesen kell a leltárba beállítani (minden egyéb eszköz és forrás).</w:t>
      </w:r>
    </w:p>
    <w:p>
      <w:pPr>
        <w:pStyle w:val="Szvegfolyta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z ellenőrizhetőség követelménye szerint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nak tartalmaznia kell azt az évet, hónapot és napot, amely napra vonatkozóan azt készítették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nak tartalmaznia kell az abban szereplő eszközök és források leltári tételeinek pontos megnevezését és az azonosításhoz szükséges minden egyéb megjelölést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nak tartalmaznia kell a mérleg fordulónapján meglevő eszköz- és forrásállományt, eszközönként és forrásonként,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2 A leltározandó eszközök, források csoportosítás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 xml:space="preserve">A Szt. </w:t>
      </w:r>
      <w:r>
        <w:rPr>
          <w:b/>
        </w:rPr>
        <w:t>22. §-</w:t>
      </w:r>
      <w:r>
        <w:rPr/>
        <w:t>a szerint a leltározandó eszközök, források mérleg felépítése szerinti csoportosítását, a mérleg tagolását a Szt. 1. sz. melléklete tartalmazza. A HODOSZ a számlarendjében meghatározott csoportosítást alkalmazza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3 A leltározási kötelezettség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leltározás szerinti adatokkal összehasonlítva a nyilvántartási adatokat, az eltérésekkel helyesbíteni kell a nyilvántartást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csak értékben nyilvántartott eszközöket és a követeléseknél valamint a kötelezettségeknél egyeztetéssel kell végrehajtani a leltározást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4. A leltározás időpontj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HODOSZ leltározásának időpontja december 31-ét, a mérleg fordulónapot követő 7 napon belül a mérlegforduló időpontjának megfelelő állapot figyelembevételével.ű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3. A leltározás személyi feltétele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1 Vezetői feladatok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A HODOSZ vezető titkárának feladatai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>
          <w:i/>
        </w:rPr>
        <w:t>Leltározási szabályzat</w:t>
      </w:r>
      <w:r>
        <w:rPr>
          <w:b/>
          <w:i/>
        </w:rPr>
        <w:t xml:space="preserve"> </w:t>
      </w:r>
      <w:r>
        <w:rPr/>
        <w:t>készítését rendeli el, vagy a meglevőt korszerűsítteti, azt jóváhagyja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>
          <w:i/>
        </w:rPr>
        <w:t>Leltározási ütemtervet</w:t>
      </w:r>
      <w:r>
        <w:rPr>
          <w:b/>
          <w:i/>
        </w:rPr>
        <w:t xml:space="preserve"> </w:t>
      </w:r>
      <w:r>
        <w:rPr/>
        <w:t>évenként készíttet, melyben kijelöli a leltározás főfelelősét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>
          <w:i/>
        </w:rPr>
        <w:t>Leltárutasítást</w:t>
      </w:r>
      <w:r>
        <w:rPr>
          <w:b/>
          <w:i/>
        </w:rPr>
        <w:t xml:space="preserve"> </w:t>
      </w:r>
      <w:r>
        <w:rPr/>
        <w:t>ad ki a leltározás megkezdése előtt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leltárhiány esetén dönt a hiány megtérítése, illetve a jogi igény érvényesítéséről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értékelést követően utasítást ad a leltározás során tapasztalt hiányosságok jövőbeni megszüntetéséhez szükséges intézkedések megtételére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Leltározási Bizottság kijelölése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Pénzügyi előadó feladatai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leltározási feladatok – előkészítő folyamatok, leltározás, értékelés, – felmérése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 xml:space="preserve">éves </w:t>
      </w:r>
      <w:r>
        <w:rPr>
          <w:i/>
        </w:rPr>
        <w:t>leltározási ütemterv</w:t>
      </w:r>
      <w:r>
        <w:rPr/>
        <w:t xml:space="preserve"> elkészítése, ennek során a leltározandó körzetek </w:t>
      </w:r>
      <w:r>
        <w:rPr>
          <w:i/>
        </w:rPr>
        <w:t>leltárfelelőseinek</w:t>
      </w:r>
      <w:r>
        <w:rPr/>
        <w:t xml:space="preserve">, a </w:t>
      </w:r>
      <w:r>
        <w:rPr>
          <w:i/>
        </w:rPr>
        <w:t>leltári ellenőrök</w:t>
      </w:r>
      <w:r>
        <w:rPr/>
        <w:t xml:space="preserve"> személy szerinti kijelölése,</w:t>
      </w:r>
    </w:p>
    <w:p>
      <w:pPr>
        <w:pStyle w:val="Felsorolvge"/>
        <w:numPr>
          <w:ilvl w:val="0"/>
          <w:numId w:val="3"/>
        </w:numPr>
        <w:tabs>
          <w:tab w:val="clear" w:pos="927"/>
        </w:tabs>
        <w:rPr/>
      </w:pPr>
      <w:r>
        <w:rPr>
          <w:spacing w:val="-2"/>
        </w:rPr>
        <w:t>a leltározási szabályzatban, leltározási ütemtervben foglaltak betartásának ellenőrzés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2 A Leltározási Bizottság (továbbiakban leltározók) feladatai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leltározók tartoznak a leltári bizonylatok alapján a leltározandó eszközök azonosítását elvégezni, a leltározott készletek teljeskörűségét ellenőrizni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leltározás során és annak befejezését követően a szükséges adminisztrációs munkák elvégzése a leltározó feladata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3 A leltárellenőrök feladatai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 xml:space="preserve">A HODOSZ leltárellenőrei a Pénzügyi Ellenőrző Bizottság, leltározással kapcsolatos feladatait saját hatáskörében állapítja meg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4. A leltárfelvétel lebonyolítása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1 A leltározás előtti selejtezés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HODOSZ vezető titkára a leltározás megkezdése előtt beérkezett jelentések alapján leselejtezteti a meghibásodott, selejtté vált tárgyi eszközöket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>
          <w:spacing w:val="-2"/>
        </w:rPr>
        <w:t>A felesleges készletek, selejtezésének, hasznosításának ügyvitelét külön szabályzat tartalmazza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2 A leltározás módja</w:t>
      </w:r>
    </w:p>
    <w:p>
      <w:pPr>
        <w:pStyle w:val="Szvegfolytat"/>
        <w:numPr>
          <w:ilvl w:val="0"/>
          <w:numId w:val="0"/>
        </w:numPr>
        <w:ind w:left="0" w:firstLine="284"/>
        <w:rPr/>
      </w:pPr>
      <w:r>
        <w:rPr/>
        <w:t>A leltározás, mint mennyiségi felvétel mindig tényleges megszámlálást, mérést jelent. A leltározás a HODOSZ-nál a nyilvántartások alapján, a könyv szerinti és a ténylegesen megszámolt, mért adatok közvetlen összehasonlításával történik.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nyilvántartás alapján végrehajtott mennyiségi felvétel esetén a leltározók a nyilvántartás szerinti eszközadatokhoz „keresik hozzá” a ténylegesen fellelhető eszközöket, illetve készleteket és ahhoz hasonlítják a nyilvántartási adatokat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3 A leltárfelvétel bizonylatai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 xml:space="preserve">A leltárfelvétel végrehajtásának nélkülözhetetlen kellékei a </w:t>
      </w:r>
      <w:r>
        <w:rPr>
          <w:i/>
        </w:rPr>
        <w:t>leltárbizonylatok</w:t>
      </w:r>
      <w:r>
        <w:rPr/>
        <w:t>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Szt. 165. § </w:t>
      </w:r>
      <w:r>
        <w:rPr>
          <w:i/>
        </w:rPr>
        <w:t>(1) szerint: Minden gazdasági műveletről, eseményről, amely az eszközök, illetve az eszközök forrásainak állományát vagy összetételét megváltoztatja, bizonylatot kell kiállítani (készíteni). A gazdasági műveletek (események) folyamatát tükröző összes bizonylat adatait a könyvviteli nyilvántartásokban rögzíteni kell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HODOSZ leltárfelvételi bizonylatai:</w:t>
      </w:r>
    </w:p>
    <w:p>
      <w:pPr>
        <w:pStyle w:val="Szveg"/>
        <w:numPr>
          <w:ilvl w:val="0"/>
          <w:numId w:val="2"/>
        </w:numPr>
        <w:rPr/>
      </w:pPr>
      <w:r>
        <w:rPr/>
        <w:t>Leltárfelvételi ív, mely tartalmazza:</w:t>
      </w:r>
    </w:p>
    <w:p>
      <w:pPr>
        <w:pStyle w:val="Szveg"/>
        <w:spacing w:lineRule="auto" w:line="240" w:before="0" w:after="0"/>
        <w:ind w:left="142" w:hanging="0"/>
        <w:rPr/>
      </w:pPr>
      <w:r>
        <w:rPr/>
        <w:t>a bizonylat megnevezését, keltét</w:t>
      </w:r>
    </w:p>
    <w:p>
      <w:pPr>
        <w:pStyle w:val="Szveg"/>
        <w:spacing w:lineRule="auto" w:line="240" w:before="0" w:after="0"/>
        <w:ind w:left="142" w:hanging="0"/>
        <w:rPr/>
      </w:pPr>
      <w:r>
        <w:rPr/>
        <w:t>a tárgyi eszköz megnevezését</w:t>
      </w:r>
    </w:p>
    <w:p>
      <w:pPr>
        <w:pStyle w:val="Szveg"/>
        <w:spacing w:lineRule="auto" w:line="240" w:before="0" w:after="0"/>
        <w:ind w:left="142" w:hanging="0"/>
        <w:rPr/>
      </w:pPr>
      <w:r>
        <w:rPr/>
        <w:t>a tárgyi eszköz leltárszámát</w:t>
      </w:r>
    </w:p>
    <w:p>
      <w:pPr>
        <w:pStyle w:val="Szveg"/>
        <w:spacing w:lineRule="auto" w:line="240" w:before="0" w:after="0"/>
        <w:ind w:left="142" w:hanging="0"/>
        <w:rPr/>
      </w:pPr>
      <w:r>
        <w:rPr/>
        <w:t xml:space="preserve">mennyiségi egységét, </w:t>
      </w:r>
    </w:p>
    <w:p>
      <w:pPr>
        <w:pStyle w:val="Szveg"/>
        <w:spacing w:lineRule="auto" w:line="240" w:before="0" w:after="0"/>
        <w:ind w:left="142" w:hanging="0"/>
        <w:rPr/>
      </w:pPr>
      <w:r>
        <w:rPr/>
        <w:t>mennyiségét</w:t>
      </w:r>
    </w:p>
    <w:p>
      <w:pPr>
        <w:pStyle w:val="Szveg"/>
        <w:spacing w:lineRule="auto" w:line="240" w:before="0" w:after="0"/>
        <w:ind w:left="142" w:hanging="0"/>
        <w:rPr/>
      </w:pPr>
      <w:r>
        <w:rPr/>
      </w:r>
    </w:p>
    <w:p>
      <w:pPr>
        <w:pStyle w:val="Szveg"/>
        <w:numPr>
          <w:ilvl w:val="0"/>
          <w:numId w:val="2"/>
        </w:numPr>
        <w:rPr/>
      </w:pPr>
      <w:r>
        <w:rPr/>
        <w:t>Leltározási jegyzőkönyv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jegyzőkönyvben az adatokat időtálló módon úgy kell rögzíteni, hogy azok a kötelező megőrzési határidőig olvashatóak, (olvasható alakra hozhatóak), továbbá az esetleg szükségessé váló utólagos változtatások felismerhetők, illetve kimutathatók legyenek.</w:t>
      </w:r>
    </w:p>
    <w:p>
      <w:pPr>
        <w:pStyle w:val="Szvegfolytat"/>
        <w:numPr>
          <w:ilvl w:val="0"/>
          <w:numId w:val="0"/>
        </w:numPr>
        <w:ind w:left="0" w:firstLine="142"/>
        <w:rPr/>
      </w:pPr>
      <w:r>
        <w:rPr/>
        <w:t>A leltározási jegyzőkönyv alaki és tartalmi kellékei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 xml:space="preserve">a bizonylat megnevezése 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bizonylatot kiállító szervezeti egység megjelölése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ozók, leltárellenőrök aláírása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bizonylat kiállításának időpontja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 lebonyolításának leírása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 xml:space="preserve">A HODOSZ a leltározás bizonylatait legalább </w:t>
      </w:r>
      <w:r>
        <w:rPr>
          <w:b/>
        </w:rPr>
        <w:t>10</w:t>
      </w:r>
      <w:r>
        <w:rPr/>
        <w:t xml:space="preserve"> évig köteles megőrizni.</w:t>
      </w:r>
    </w:p>
    <w:p>
      <w:pPr>
        <w:pStyle w:val="Heading2"/>
        <w:jc w:val="both"/>
        <w:rPr/>
      </w:pPr>
      <w:r>
        <w:rPr/>
        <w:t>5. A leltározás végrehajtása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1 Tárgyi eszközök leltározás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 xml:space="preserve">A tárgyi eszközök és a beruházások leltározására a Szt. </w:t>
      </w:r>
      <w:r>
        <w:rPr>
          <w:b/>
        </w:rPr>
        <w:t>69</w:t>
      </w:r>
      <w:r>
        <w:rPr/>
        <w:t xml:space="preserve">. §-ban foglalt előírások vonatkoznak. A HODOSZ eleget tesz a Szt. </w:t>
      </w:r>
      <w:r>
        <w:rPr>
          <w:b/>
        </w:rPr>
        <w:t>52.</w:t>
      </w:r>
      <w:r>
        <w:rPr/>
        <w:t xml:space="preserve"> § (2) bekezdésében foglalt kötelezettségének, mely szerint az értékcsökkenés megtervezése során az évenként elszámolandó terv szerinti értékcsökkenési leírás összegét a nyilvántartásokon rögzíti, így rendelkezik azzal a mennyiségi és értékbeni nyilvántartással, amely megfelel a leltárkészítést megalapozó követelményeknek. Így a leltár készítésekor a tárgyi eszközök a számviteli alapelveknek megfelelően vezetett analitikus nyilvántartásból a mérleg fordulónapján meglevő értékükön vehetők fel a leltárba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2 A követelések, kötelezettségek leltározása</w:t>
      </w:r>
    </w:p>
    <w:p>
      <w:pPr>
        <w:pStyle w:val="Szveg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Követelések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mérlegbe csak az adós által elismert követelés állítható be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HODOSZ követelései zömében az alapszervezetek tagdíjaival kapcsolatosak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Kötelezettségek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követelések és kötelezettségeket összességében a főkönyvi számlák és az analitikus nyilvántartások, valamint a követelésekre vonatkozó okmányok egyeztetése alapján kell leltározni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HODOSZ kötelezettségei zömében a alapszervezetek tagdíjaival kapcsolatosak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rövid lejáratú, államháztartás felé irányuló kötelezettségek (járulékok, adók stb.) számbavétele az évente megküldött hatósági bizonylatok (adófolyószámla) történik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Szállítók leltározás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szállítókkal szembeni kötelezettségeket a leltárba (folyószámla kivonat) tételesen, szállítónként kell felvezetni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felvett értékadatok valódiságát egyeztetéssel (folyószámla egyeztetés) kell igazolni. A mérlegbe csak egyeztetett, elismert adatok kerülhetnek.</w:t>
      </w:r>
    </w:p>
    <w:p>
      <w:pPr>
        <w:pStyle w:val="Cmssor4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Adott előlegek, kölcsönök, kapott előlegek, hitelek leltározása 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HODOSZ alapvetően ezen eszközökkel, forrásokkal nem rendelkezik. Az alkalmanként felmerülő esetben analitikus és főkönyvi nyilvántartása alapján veszi számba.</w:t>
      </w:r>
    </w:p>
    <w:p>
      <w:pPr>
        <w:pStyle w:val="Cmssor4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Értékpapírok leltározása 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HODOSZ a vezetett analitikus és főkönyvi nyilvántartásokat egyezteti az értékpapír-kezelő által megküldött bizonylattal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3 A pénzeszközök leltározás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pénzeszközök leltározását az év fordulónapján, (december 31), a könyvelési adatok egyeztetésével kell elvégezni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pénzeszközök leltározásával kapcsolatos általános előírások</w:t>
      </w:r>
    </w:p>
    <w:p>
      <w:pPr>
        <w:pStyle w:val="Szvegfolytat"/>
        <w:numPr>
          <w:ilvl w:val="0"/>
          <w:numId w:val="0"/>
        </w:numPr>
        <w:ind w:left="0" w:hanging="0"/>
        <w:rPr/>
      </w:pPr>
      <w:r>
        <w:rPr/>
        <w:t>A HODOSZ a pénzeszközök számlacsoportjában mutatja ki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rövid lejáratú betét, és betétjellegű bankszámláit,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pénztárszámlákat,</w:t>
      </w:r>
    </w:p>
    <w:p>
      <w:pPr>
        <w:pStyle w:val="Felsorolvge"/>
        <w:numPr>
          <w:ilvl w:val="0"/>
          <w:numId w:val="3"/>
        </w:numPr>
        <w:tabs>
          <w:tab w:val="clear" w:pos="927"/>
        </w:tabs>
        <w:rPr/>
      </w:pPr>
      <w:r>
        <w:rPr/>
        <w:t>az egyes számlákhoz kapcsolódó átvezetési számlákat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szervezet készpénzállományát és annak forgalmát pénztár számlán mutatja ki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Pénztár leltározás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pénztári pénzkészletet a tárgyév utolsó napján számlálással kell ellenőrizni és a fellelt összeget a könyvelési adatokkal egyeztetni kell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mérleg fordulónapján a pénztárban levő készpénz összegét a pénztárkönyvvel egyezően kell a mérlegbe felvenni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Bankszámlák leltározás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bankszámlákat hitelintézetenként kell megnyitni és vezetni. A forintban elhelyezett bankbetétek értékét a mérleg fordulónapján a hitelintézetnél elhelyezett betétek bankkivonattal egyező értéken kell a mérlegbe beállítani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4 Aktív és passzív időbeli elhatárolások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z időbeli elhatárolások összegeit bizonylatokkal (számla, számítási melléklet, határozat stb.) kell alátámasztani.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z időbeli elhatárolások leltározása az üzleti év fordulónapra (december 31-i) összeállítandó leltár lezárása előtt a vonatkozó bizonylatok felülvizsgálatával és az érintett nyilvántartások egyeztetésével történik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5 A leltár ellenőrzése</w:t>
      </w:r>
    </w:p>
    <w:p>
      <w:pPr>
        <w:pStyle w:val="Szvegfolytat"/>
        <w:numPr>
          <w:ilvl w:val="0"/>
          <w:numId w:val="0"/>
        </w:numPr>
        <w:ind w:left="0" w:firstLine="142"/>
        <w:rPr/>
      </w:pPr>
      <w:r>
        <w:rPr/>
        <w:t>A leltározás felelőse és a leltárellenőr ellenőrzi a leltározás befejezését, ennek kapcsán megvizsgálja, hogy:</w:t>
      </w:r>
    </w:p>
    <w:p>
      <w:pPr>
        <w:pStyle w:val="Felsorol"/>
        <w:numPr>
          <w:ilvl w:val="0"/>
          <w:numId w:val="3"/>
        </w:numPr>
        <w:tabs>
          <w:tab w:val="clear" w:pos="927"/>
        </w:tabs>
        <w:rPr/>
      </w:pPr>
      <w:r>
        <w:rPr/>
        <w:t>a leltározók működésük során a felvételezés munkáját szakszerűen, minden követelménynek megfelelően rendben végezték-e,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és a leltározások során keletkezett jegyzőkönyv leadása hiánytalanul megtörtént-e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Ezt követően egyeztetik a leltározás során számbavett és az analitikusan nyilvántartott készletek mennyiségi adatait. Eltérés esetén a még fennálló különbözeteket rendezni kell, a megállapított hiányokat, illetőleg a többleteket könyvvitelileg is el kell számolni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leltárfelvételi jegyzőkönyvet  hitelesítés után irattározni kell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 A leltári hiányok megállapítása, rendezése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leltározás adatait a könyvviteli nyilvántartásokkal egyeztetni és a jegyzőkönyvileg megállapított különbözetek okát (okait) kivizsgálás után rendezni kell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>
          <w:i/>
        </w:rPr>
        <w:t>Leltárkülönbözet</w:t>
      </w:r>
      <w:r>
        <w:rPr>
          <w:b/>
          <w:i/>
        </w:rPr>
        <w:t xml:space="preserve"> </w:t>
      </w:r>
      <w:r>
        <w:rPr/>
        <w:t>a leltározás során megállapított és a könyvviteli nyilvántartások szerinti mennyiségek különbözete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>
          <w:i/>
        </w:rPr>
        <w:t>A leltárkülönbözet értéke</w:t>
      </w:r>
      <w:r>
        <w:rPr>
          <w:b/>
          <w:i/>
        </w:rPr>
        <w:t xml:space="preserve"> </w:t>
      </w:r>
      <w:r>
        <w:rPr/>
        <w:t>a mennyiségi különbözet nyilvántartási áron számított érték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6.1 A leltárhiányért való felelősség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Leltárhiány az értékesítésre, forgalmazásra, vagy kezelésre szabályszerűen átadott és átvett anyagban, árúkban (leltári készlet) ismeretlen okból keletkezett, a természetes mennyiségi csökkenés és a kezeléssel járó veszteség mértékét (forgalmazási veszteség) meghaladó hiány.</w:t>
      </w:r>
    </w:p>
    <w:p>
      <w:pPr>
        <w:pStyle w:val="TextBodyIndent"/>
        <w:rPr/>
      </w:pPr>
      <w:r>
        <w:rPr/>
        <w:t>A leltári anyagok kezelését végző jogosultak az általuk átvett értékek megőrzéséért és visszaszolgáltatásáért felelősséggel tartoznak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Leltározási Szabályzat az elfogadásával egyidejűleg hatályba lép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Jóváhagyta a HODOSZ Tanács ………………………………….i ülésén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Budapest, 2006………………………………..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HODOSZ Tanács elő terjeszthető: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ind w:left="0" w:firstLine="708"/>
        <w:rPr/>
      </w:pPr>
      <w:r>
        <w:rPr/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1560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LELTÁROZÁSI SZABÁLYZAT</w:t>
    </w:r>
  </w:p>
  <w:p>
    <w:pPr>
      <w:pStyle w:val="Header"/>
      <w:widowControl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LELTÁROZÁ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LELTÁROZÁ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927"/>
        </w:tabs>
        <w:ind w:left="1494" w:hanging="9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5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0:00Z</dcterms:created>
  <dc:creator>..</dc:creator>
  <dc:description/>
  <cp:keywords/>
  <dc:language>en-US</dc:language>
  <cp:lastModifiedBy>Feri</cp:lastModifiedBy>
  <cp:lastPrinted>2005-11-07T17:24:00Z</cp:lastPrinted>
  <dcterms:modified xsi:type="dcterms:W3CDTF">2006-04-06T12:50:00Z</dcterms:modified>
  <cp:revision>2</cp:revision>
  <dc:subject/>
  <dc:title>VII</dc:title>
</cp:coreProperties>
</file>