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0" w:hanging="0"/>
        <w:jc w:val="center"/>
        <w:rPr>
          <w:rFonts w:ascii="Times New Roman" w:hAnsi="Times New Roman" w:cs="Times New Roman"/>
          <w:sz w:val="24"/>
        </w:rPr>
      </w:pPr>
      <w:r>
        <w:rPr>
          <w:rFonts w:cs="Times New Roman" w:ascii="Times New Roman" w:hAnsi="Times New Roman"/>
          <w:sz w:val="24"/>
        </w:rPr>
        <w:t>Dr. Szijj Jolán</w:t>
      </w:r>
    </w:p>
    <w:p>
      <w:pPr>
        <w:pStyle w:val="Heading3"/>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eastAsia="MS Mincho;ＭＳ 明朝"/>
        </w:rPr>
      </w:pPr>
      <w:r>
        <w:rPr>
          <w:rFonts w:eastAsia="MS Mincho;ＭＳ 明朝"/>
        </w:rPr>
        <w:t>A néphadseregi szakszervezeti mozgalom rövid történeti áttekintése</w:t>
      </w:r>
    </w:p>
    <w:p>
      <w:pPr>
        <w:pStyle w:val="Heading3"/>
        <w:jc w:val="center"/>
        <w:rPr>
          <w:rFonts w:eastAsia="MS Mincho;ＭＳ 明朝"/>
        </w:rPr>
      </w:pPr>
      <w:r>
        <w:rPr>
          <w:rFonts w:eastAsia="MS Mincho;ＭＳ 明朝"/>
        </w:rPr>
      </w:r>
    </w:p>
    <w:p>
      <w:pPr>
        <w:pStyle w:val="Heading3"/>
        <w:jc w:val="center"/>
        <w:rPr>
          <w:rFonts w:ascii="Times New Roman" w:hAnsi="Times New Roman" w:eastAsia="MS Mincho;ＭＳ 明朝" w:cs="Times New Roman"/>
          <w:sz w:val="24"/>
        </w:rPr>
      </w:pPr>
      <w:r>
        <w:rPr>
          <w:rFonts w:eastAsia="MS Mincho;ＭＳ 明朝" w:cs="Times New Roman" w:ascii="Times New Roman" w:hAnsi="Times New Roman"/>
          <w:sz w:val="24"/>
        </w:rPr>
        <w:t>Megjelent a Néphadseregi Dolgozók Szakszervezete alakuló kongresszusára</w:t>
      </w:r>
    </w:p>
    <w:p>
      <w:pPr>
        <w:pStyle w:val="Heading3"/>
        <w:jc w:val="center"/>
        <w:rPr>
          <w:rFonts w:ascii="Times New Roman" w:hAnsi="Times New Roman" w:eastAsia="MS Mincho;ＭＳ 明朝" w:cs="Times New Roman"/>
          <w:sz w:val="24"/>
        </w:rPr>
      </w:pPr>
      <w:r>
        <w:rPr>
          <w:rFonts w:eastAsia="MS Mincho;ＭＳ 明朝" w:cs="Times New Roman" w:ascii="Times New Roman" w:hAnsi="Times New Roman"/>
          <w:sz w:val="24"/>
        </w:rPr>
        <w:t>1989. november 10-11.</w:t>
      </w:r>
    </w:p>
    <w:p>
      <w:pPr>
        <w:pStyle w:val="Heading2"/>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Heading2"/>
        <w:jc w:val="center"/>
        <w:rPr>
          <w:rFonts w:eastAsia="MS Mincho;ＭＳ 明朝"/>
        </w:rPr>
      </w:pPr>
      <w:r>
        <w:rPr>
          <w:rFonts w:eastAsia="MS Mincho;ＭＳ 明朝"/>
        </w:rPr>
      </w:r>
    </w:p>
    <w:p>
      <w:pPr>
        <w:pStyle w:val="Heading2"/>
        <w:jc w:val="center"/>
        <w:rPr>
          <w:rFonts w:eastAsia="MS Mincho;ＭＳ 明朝"/>
        </w:rPr>
      </w:pPr>
      <w:r>
        <w:rPr>
          <w:rFonts w:eastAsia="MS Mincho;ＭＳ 明朝"/>
        </w:rPr>
        <w:t>A szerző szubjektív bevezetőj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mikor 1989 tavaszán Balatonfüreden a zömmel szb-titkárokból álló hallgatóság előtt a szerző elmondta a néphadseregi szakszervezeti mozgalom történetéről szóló rövid összefoglalóját, a hatáson maga lepődött meg legjobban. A kezdeti udvarias érdeklődést néma csend követte: az előadó első gondolata az volt, hogy "bukás, bukás! de ha már elkezdte, végigcsinálja" - aztán végigtekintett a sorokon, s látta, érezte a rászegeződő pillantásokból, hogy feszült figyelemmel, nagy kíváncsisággal, érdeklődéssel és szeretettel hallgatják - az érzés torokszorító volt -, majd az előadás végén felhangzó igazi vastaps végképp meggyőzte és megnyugtatta, hogy érdemes volt belevágni a múlt történeti feltárásába.</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z óriási érdeklődés és a nyomán fakadt elvárás megnövekedett felelősséget rótt a szerzőr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feladat ugyanis úgy indult, hogy a Néphadseregi Bizottság felkérte a szerzőt, vegyen részt a néphadseregi szakszervezeti mozgalom megújhodását, önálló szakszervezetté alakulását előkészítő, elősegítő egyik bizottság munkájában. Ahhoz, hogy reális program (tervezet) készülhessen, szükség volt konkrét helyzetértékelésre és ez nem elégedhetett meg a jelenlegi (például az 1980-as évektől értendő) helyzet elemzésével, mindenképpen vissza kellett nyúlni a korábbi évtizedekb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feladat adva volt: kutatás a mozgalmi múlt történeti dokumentumai után. S itt következtek a "meglepetések". A szakszervezeti mozgalom semmilyen szervezeti szinten keletkezett irata sem került és kerül megőrzésre, archiválásra! Az egyes tisztújítások után általában kiselejtezik az előző ciklus iratait. Kivétel, ha egy lelkiismeretes tisztségviselő több cikluson át funkcióban van és megőriz saját munkája megkönnyítésére egy kis gyűjteményt, vagy csak úgy érzi, hogy értéket képviselnek a fontos iratok, és megőrzi azoka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Szerencsére, akadtam ilyen kivételre: a hadtápfőnökségi szb-nél és az egyik nyíregyházi alakulat alapszervéné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magyar szakszervezeti mozgalom iratait, dokumentumait a Szakszervezetek Központi Levéltára hivatott összegyűjteni, megőrizni. Nem rajtuk múlott és múlik, hogy a Közalkalmazottak Szakszervezete honvédségi szakszervezeti szerveinek iratai nem kerültek ide: a hadsereg "kívülállósága", a túlzásba vitt "titoktartás" itt is érvényesült. (Néhány irat: jelentések, jegyzőkönyvek, feljegyzések - főleg az 1956 előtti évekből - mégis fennmaradtak, ezek hasznos információkat tartalmazna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Persze, a hadseregnek is van levéltára, a Hadtörténelmi Levéltár. Ide a KAÜSZ által meghatározott szempontok szerint kerülnek az iratok. De semmilyen szinten (alakulat, magasabbegység, főnökség) sem tartoznak a levéltári megőrzésre kijelölt kategóriába a szakszervezeti mozgalommal kapcsolatos irato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Még szerencse, hogy a több oldalról (és általam is) bírált pártirányítás a szakszervezetre is vonatkozott, így ugyanis az MSZMP Néphadseregi Bizottsága Archívumában találhatók a szakszervezeti mozgalomra vonatkozó - igaz, hogy sajátos aspektusból készült - iratok, természetesen és sajnos, csak 1957-tó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levéltári forrásokat kiegészítették a könyvészeti dokumentumok (közlönyök, szabályzatok), illetve személyes (írásos és szóbeli) adatközlések, emlékezése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Mindezekből kitetszik: a szerzőnek az az elképzelése, hogy történeti feldolgozást készít, annak szakszerű, komplex műfaji követelményei szerint, kivihetetlennek bizonyul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Kedves Tagtársak! Kérem, nézzék el a szerzőnek, hogy elvárásaiknak nem tudott megfelelni és csak az alábbi "olvasmányt" nyújtja á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b/>
        <w:t>Budapest, 1989. október</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dr. Szijj Jolá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eastAsia="MS Mincho;ＭＳ 明朝"/>
        </w:rPr>
      </w:pPr>
      <w:r>
        <w:rPr>
          <w:rFonts w:eastAsia="MS Mincho;ＭＳ 明朝"/>
        </w:rPr>
        <w:t>I.</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Dunántúlon még ropogtak a fegyverek, amikor az ország keleti és középső felszabadult részein az 1944. december 22-én megalakult Ideiglenes Nemzeti Kormány már szervezte az új életet. Sok régi elképzelés, sok új terv realizálódot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Miniszterelnökség 1945. március 8-án kelt 3490/Elns.-1945. számú körrendelete kimondta: "Közszolgálati alkalmazottaknak demokratikus politikai pártokba vagy demokratikus politikai szervezetekbe, valamint a szabad szakszervezetekbe való belépése korlátozás alá nem esik." Ennek értelmében adta ki a honvédelmi miniszter a 20.159/Eln.I.-1945. számú körrendeletével a Szolgálati Szabályzat I. rész ideiglenes módosítását, és ezáltal vált lehetővé a szakszervezeti szerveződés a honvédség keretei között i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Ekkor már - 1945. január 18-tól - működött az Ideiglenes Szakszervezeti Tanács és alakultak a szakmai szakszervezetek is. A magyar szakszervezetek első szabad kongresszusa 1945. december 2-án elfogadott alapszabálya kimondta: "A Magyar Szabad Szakszervezetek Országos Szövetségének célja és feladata a magyar testi és szellemi munkások szakszervezeti szervezkedésének irányítása, gazdasági, társadalmi és kulturális érdekeinek védelme. A dolgozók élet- és munkaviszonyainak megjavítása, a demokratikus jogok biztosítása, a népek testvériségének és a hosszantartó nemzetközi békének előmozdítása. Mindazok érdekében a hazai és külföldi munkásszervezetek barátságának ápolása, a nemzetközi szakszervezeti mozgalom erősítés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honvédségen belül nem volt egyértelmű a helyzet. Történelmi előzmények hiányában, elvi kidolgozatlanság következtében az első évek az útkereséssel teltek el. A katonai vezetés körében is megoszlottak a vélemények a tekintetben, hogy van-e létjogosultsága a hadseregen belül a szakszervezetnek. Sokan a katonai fegyelem fenntartását érezték veszélyeztetve. Mások úgy gondolták, hogy a népi demokratikus fejlődés szakaszában nincs szükség a dolgozók érdekvédelmére a néphatalommal szemben, s a szakszervezetet, mint segélyezési, szociális egyletet, illetve mint kulturális feladatokat ellátó szervezetet képzelték e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S hogy ez az elképzelés mennyire általános és időt álló volt a hivatásos állomány körében, azt a szerző saját példáján is tapasztalta - 1970-ben (!), amikor első ízben választották szb-titkárna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946 elejétől vannak dokumentumai a hadseregen belüli szakszervezeti szervezkedésnek. A központi szerveknél és elsősorban a budapesti parancsnokságoknál alakultak szakszervezeti csoportok. Ezek az 1945 végén megalakult Magyar Közalkalmazottak Országos Szövetségével (MKOSZ) vették fel a kapcsolatot, így: a HM, a budapesti 1. honvéd kerületi parancsnokság, később - 1947-től - a határőrség szakszervezeti csoportjai.</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szakmai szerveződés érvényesült az egészségügyieknél, a ruházati dolgozóknál, a honvédségi megrendelésre dolgozó üzemeknél, akik az egészségügyi, textiles, illetve a vasas szakszervezet központjaitól várták a segítsége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vidéki alakulatok polgári alkalmazottai - kis létszámuk miatt önállóan szerveződni nem tudván - a helyi szakszervezeti szervekhez kapcsolódta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polgári dolgozók mellett tisztek, tiszthelyettesek, altisztek is tagjai voltak kezdetben a szakszervezeti csoportoknak. Ellátási, ruházati gondjaik, bérezési problémáik orvoslásához kérték a szakszervezeti vezetőség közbenjárásá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Érdekes például a budapesti 1. honvéd kerületi parancsnokság beosztott tiszthelyetteseinek 1946. augusztusi panasza: a forint bevezetésével illetményeiket nem rendezté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honvédség sajátosságaiból sok probléma adódott. A szakmai szakszervezetek civil tisztségviselőit a katonai vezetés eleve nem engedte be a honvédségi objektumok területére, s nem tárgyalt velük. Létszámot jelenteni nem lehetett, így a tagbélyeg beszerzése is probléma volt. A katonai titoktartás túlhangsúlyozása nem tett lehetővé szinte semmi érdemi munkát. A polgári állomány nem kollektív szerződés alapján dolgozott (mint a civil terület munkavállalói már 1945 nyarától), a katonai vezetés döntött minden kérdésben. S hiába voltak a dolgozói igények, csak pótcselekvés jellemezte, jellemezhette a szakszervezet ezen évekbeli tevékenységét: a kultúrcsoportok, csasztuska-brigádok működése volt az elsődleges színtere. A szociális tevékenység is szűk keretek közé szorult. A munkamozgalmak kezdetei viszont már megfigyelhetők: a falujárás ekkor kezdődött, emellett a versenymozgalom is elterjedőben volt, először takarékossági mozgalomkén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Helyzeténél fogva a HM szakszervezeti csoportja volt a legerősebb ebben az időben, és 1947-tól részben a későbbi Területi Bizottság funkcióit is kezdte betölteni. Felügyeletét, politikai irányítását a vezérkar politikai osztálya látta el. 3 fő függetlenített politikai munkatárssal, 2 fő adminisztrátorral és 1 hivatalsegéddel dolgozot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947-től valószínűleg már egységesen a MKOSZ-hez tartoztak a honvédségi szakszervezeti csoportok, amelyeknek vezetőségei 1950-től már az szb elnevezést viselté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E korai évekből érdemes felidézni két irato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1947. szeptember 25-én a Honvéd Határőrség Főparancsnoksága dolgozói - hivatásos katonák és polgári alkalmazottak együttesen - helyi szakszervezeti csoport megalakítását kezdeményezték, mivel a HM Katonapolitikai Csoportfőnökség - ahova eddig 61 fővel tartoztak - "mostohán bánt" velük.</w:t>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Fennmaradt a HM szakszervezeti csoportja 1949. júniusi munkaterve, amely a havi feladatokat rögzítette, úgy mint: békekampány, Népszava-kampány, a szakszervezeti választási munkában kitűnt bizalmiak jutalmazása (könyv, színház-, mozijegy).</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munkaverseny-mozgalom a csepeli dolgozók 1948. március 9-i felhívásával (teljesítsék határidő előtt a 3 éves tervet) kezdődött. A hadseregen belüli megjelenésére utaló első adatok 1950 januárjából származna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Honvéd Vezérkar 1950. január 23-i szakszervezeti taggyűlésén a versenyben élenjáróknak élmunkás kitüntetést adtak át. Ugyancsak 1950. januárban értékelte az 5452. alakulat a munkaverseny állásá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Közalkalmazottak Szakszervezete Központi Vezetősége 1950 decemberében foglalkozott a honvédségi szakszervezeti mozgalom helyzetével. Ez az első értékelés, amely érdekes képet rajzol a korábbi, korai évekbeli tevékenységrő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Kimondták a feljegyzés készítői (a KSZ vezetői?), hogy a szakszervezet feladata ugyanaz a honvédségen belül is, mint az ipari, hivatali vonalon. (Emlékeztetőül: 1948. október 17-20 között tartották a magyar szakszervezetek XVII. kongresszusát, amelyen áttértek a szakmai szerveződésről az iparági szervezkedésre.) Bírálták a HM szb-t, mivel sok olyan kérdéssel foglalkozik, ami az illetékes HM-osztályok feladata, például: alkalmazottak felvétele, személyügyi kérdések. Különösen kiemelték: még mindig léteznek a szakszervezeti fegyelmi bizottságok - ezek létrehozása, működtetése a hivatalvezető feladata. Javasolták, hogy az szb foglalkozzon a szakszervezeti kérdésekkel, ami - általában - érdekvédelem és az államigazgatási munka segítése, konkrétan pedig a következő feladatokat jelölték ki:</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a bérezés egységesítése</w:t>
      </w:r>
    </w:p>
    <w:p>
      <w:pPr>
        <w:pStyle w:val="Csakszveg"/>
        <w:ind w:left="720" w:right="1142" w:hanging="180"/>
        <w:rPr/>
      </w:pPr>
      <w:r>
        <w:rPr>
          <w:rFonts w:eastAsia="MS Mincho;ＭＳ 明朝" w:cs="Times New Roman" w:ascii="Times New Roman" w:hAnsi="Times New Roman"/>
          <w:sz w:val="24"/>
        </w:rPr>
        <w:t>- a kinevezett polgári alkalmazottakra érvényesíteni a közalkalmazottakra vonatkozó fegyelmi szabályzatot (a honvédségi helyett)</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a munkaverseny szervezése</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a norma-megállapítás</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újításokkal kapcsolatos ügyintézés</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funkcionáriusok nevelés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Vagyis: egyrészt erős bírálat, hogy a hivatal, a katonai vezetés funkcióit átveszi a szakszervezet, másrészt a kijelölt feladatok nagy része is az állami vezetés, a munkáltató feladata.</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Ez a vonal erősödött aztán a későbbi években is, míg a szakszervezetek XVIII. kongresszusa 1953-ban kimondta (illetve a párt kijelölte) a szakszervezetek fő funkcióját: "A szakszervezetek fő feladta most és a továbbiakban: a terv teljesítésének megszervezése a munkaverseny, a Sztahanov-mozgalom kifejlesztése ... és a munkafegyelem megszilárdítása révé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Közalkalmazottak Szakszervezete vezetősége javasolta, hogy alakuljon középszerv - Területi Bizottság elnevezéssel - a honvédségi szakszervezeti mozgalom szervezésére, irányítására. Javasolták, hogy a Területi Bizottság 11 tagját és 5 póttagját küldöttek válasszá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951 januárjában alakult meg a Területi Bizottság, és ügyintéző apparátusa 6 függetlenített munkatársból állt, akik közül 3 politikai munkatársat a Közalkalmazottak Szakszervezete központja fizetett, a 2 fő adminisztrátort és 1 hivatalsegédet a HM biztosította.</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szervezeti változás együtt járt a szakszervezeti munka fellendülésével is. Erre az időre esett az egységes tagkönyv és az egységes tagdíjfizetési rendszer bevezetése. A tagkönyvcserét már a Területi Bizottság bonyolította le. A tagdíjból az alapszerveknél 10 % maradt (a segélyeket a központ fizett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Területi Bizottság szinte megalakulása pillanatától egyik legfontosabb feladatának tekintette a bérkérdés rendezését. A polgári alkalmazottak körében kétfajta bérrendszer volt érvényben: a kinevezetteké és a szerződéseseké. A szakszervezeti alapszerveknek semmi beleszólásuk nem volt a bérkérdésekbe. A HM különböző szintű vezetőivel, illetékeseivel - a Közalkalmazottak Szakszervezete vezetőségének részvételével - folytatott tárgyalások sorozata után 1951 szeptemberében megszületett a Honvédségi Dolgozók Kollektív Szerződése kérdéseit szabályozó 5060/Pü. szerv. terv. o. -1951. számú intézkedés, amelynek értelmében létrejöttek az egyeztető bizottságok és megnyílt a lehetőség a gazdasági érdekképviseletre, érdekvédelemr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Ezt követően 1954-ben került sor lényeges előrehaladásra: a honvédelmi miniszter (Bata István) és a Közalkalmazottak Szakszervezete Elnöksége (Vas János elnök) aláírta az első együttes utasítást a Magyar Népköztársaság Minisztertanácsa és a SZOT Elnöksége 1009/1954. II. 3. számú, az üzemekről szóló határozata honvédségi végrehajtásáról, majd ezt követően - egy munkabizottság előkészítése után - sor került 1954 augusztusában a Munka Törvénykönyv honvédségi végrehajtási utasítása kiadására.</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Fentiek mellett az 50-es évek honvédségi szakszervezeti mozgalmának a fő eredménye a szervezeti kiépülés volt. Rendeződött a vidéki alapszervek helyzete, akik kezdetben a helyi szakszervezeti szervekhez, 1952-től a megyetanácsokhoz tartoztak, és 1954. január 1-től kerültek kizárólagosan a Területi Bizottság hatáskörébe. A megnövekedett feladatokat nagyon nehezen látta el a Területi Bizottság. Érdemi munkát csak a függetlenített munkatársak végeztek, akikről fennmaradt egy kimutatás 1954 szeptemberéből. E szerint: elnök Bakos Bálint, politikai munkatársak Parádi Gyula és Garamvölgyi József, adminisztrátorok: Gazdag Istvánné és Csuka Zsuzsa, valamint Rózsa László gépkocsivezető. (A Területi Bizottság hivatali helyisége a Honvéd u. 28-30. sz. alatt volt.) Rajtuk kívül vidéken a nagyobb alakulatoknál, főnökségeken összesen 10 függetlenített szb-elnök és 2 fő adminisztrátor dolgozott a mozgalomba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Érdemi tevékenységéről a Területi Bizottság 1954. november 19-i üléséről a Közalkalmazottak Szakszervezetének adott beszámolójában ezt az értékelést olvashatjuk: "A szakszervezeti munka homlokterében a munkaverseny szervezése áll." Emellett a munkafegyelemmel, a szakmai oktatás szervezésével és munkavédelmi kérdésekkel foglalkozta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Területi Bizottság apparátusa kezdetben személyügyi vonatkozásban a Politikai Főcsoportfőnökséghez tartozott, majd 1956 elejétől mindannyian a Közalkalmazottak Szakszervezete státuszába kerültek, s csupán a Területi Bizottság elhelyezéséről, működése technikai feltételeiről gondoskodott a HM. A Területi Bizottság szakmai irányítását a Közalkalmazottak Szakszervezete felső vezetése végezte, s a Területi Bizottság elnöke tagja volt - már 1952-től - a Közalkalmazottak Szakszervezete Központi Vezetőségének és Elnökségének i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Területi Bizottság hadseregen belüli partnere először a Pénzügyi Főnökség volt, majd 1954-től a mindenkori hadtápfőnököt jelölte ki a miniszter a felmerülő problémák megoldására. (Ezzel kapcsolatban hadd idézzünk egy dokumentumot: 1956. június 13-i jelentésében Polyák Pál, a Területi Bizottság elnöke a Közalkalmazottak Szakszervezete központ közbenjárását kéri, mert a munkáltató által kijelölt partnerhez, a hadtápfőnökhöz "nem lehet bejutni", és a közvetítő osztályfőnökökkel rendkívül lelassul az ügyintézés. Itt jegyezzük meg azt is, hogy 1954-ben a Munka Törvénykönyvet tárgyaló Közalkalmazottak Szakszervezete elnökségi ülésére a Közalkalmazottak Szakszervezete elnöke meghívta a honvédelmi minisztert, aki maga helyett egy beosztott alezredest küldöt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956 elején került sor az első honvédségi küldött-értekezletre, amely titkos szavazással megválasztotta a Területi Választmányt, amely testület választotta meg a Területi Bizottságot, annak elnökét és titkárát. (Ez volt az első honvédségi szakszervezeti rendezvény, amelyen a Közalkalmazottak Szakszervezete főtitkára is részt vet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z évtized szakszervezeti mozgalma teljességéhez természetesen hozzátartozik a kulturális és sport tevékenység is: nagyon élénk volt a különböző kultúrcsoportok élete, illetve nagy tömegeket mozgatott meg az MHK-mozgalom. Ugyancsak része volt a mozgalmi munkának az úgynevezett szakszervezeti oktatás, amely sematikusságával tipikus terméke volt e kornak. (Az már a történelem kaján fintora, hogy erre vonatkozóan bőségesen maradtak fenn dokumentumo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Ha összegezni akarjuk a honvédségi szakszervezeti mozgalom 1956 előtti tevékenységét, sommásan ezt állapíthatjuk meg:</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 kezdeti évek útkeresése után téves úton indult el a mozgalom: alapvetően állami munkát, termelést segítő tevékenységet fejtett ki.</w:t>
      </w:r>
    </w:p>
    <w:p>
      <w:pPr>
        <w:pStyle w:val="Csakszveg"/>
        <w:ind w:left="540" w:right="1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Ez természetesen nem néphadseregi sajátosság volt, ez volt jellemző az egész magyar szakszervezeti mozgalomra az 1950-es évek elejétő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És itt engedtessék meg a szerzőnek egy szubjektív "betoldá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Fenti megállapítás - aminek tényszerűségéhez kétség nem férhet - kavarta a legnagyobb vitát, vihart, akárhol, akármilyen körben esett szó a történeti elemzésről. Az indíttatás mindig érzelmi töltetű volt, és a vitázók mindig úgy vetették fel, hogy, "hiába volt mindaz, amit éveken, évtizedeken keresztül csináltunk? Hiszen szívvel-lélekkel csináltuk és hittünk abban, hogy a dolgozók érdekeit szolgálju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Természetesen senki sem vonja kétségbe ezeknek a gondolatoknak az igazát, és csak a köszönet és elismerés hangján lehet szólni azokról az ezrekről, akik áldozatos munkát vállaltak a szakszervezeti mozgalomba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eastAsia="MS Mincho;ＭＳ 明朝"/>
        </w:rPr>
      </w:pPr>
      <w:r>
        <w:rPr>
          <w:rFonts w:eastAsia="MS Mincho;ＭＳ 明朝"/>
        </w:rPr>
        <w:t>II.</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956 után a szakszervezetek hamar talpra álltak. A Területi Bizottság már 1956 decemberében összefogta az szb-elnököket, s az alapszervezetek megkezdték az újra szerveződés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z 1957-től napjainkig tartó időszakra vonatkozóan szerencsére valamivel bőségesebb a forrásanyag, és a szerzőnek módjában állt ezek nagy részének "áttanulmányozása". A tárgyalt korszak hosszú, a téma rendkívül sokszálú, szerteágazó - átfogja a néphadsereg egészét. Az "egész" teljességre vonatkozó anyag természetesen nem maradt fenn, így annak történetét megírni - ahogy már a bevezetőben is szó volt erről - nem lehet. Így a rendelkezésre álló dokumentumokat (néhány esetben összefüggő irat-együtteseket) példa-, mintaértékűnek ítélve, azok alapján lehetséges az "egészre" vonatkozó általánosítás .</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z 1957-től napjainkig tartó időszaknak a fő jellemzői az alábbiakban foglalhatók össz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numPr>
          <w:ilvl w:val="0"/>
          <w:numId w:val="2"/>
        </w:numPr>
        <w:ind w:left="900" w:right="1142"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 párt irányító szerepe erősödött,</w:t>
      </w:r>
    </w:p>
    <w:p>
      <w:pPr>
        <w:pStyle w:val="Csakszveg"/>
        <w:ind w:left="540" w:right="1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z állami feladatok támogatása még inkább előtérbe került,</w:t>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pPr>
      <w:r>
        <w:rPr>
          <w:rFonts w:eastAsia="MS Mincho;ＭＳ 明朝" w:cs="Times New Roman" w:ascii="Times New Roman" w:hAnsi="Times New Roman"/>
          <w:sz w:val="24"/>
        </w:rPr>
        <w:t>- kiteljesedett a szakszervezeti jogosultságok törvényi szabályozása,</w:t>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bátortalanság mutatkozott a szakszervezeti jogosultságok érvényesítése terén,</w:t>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 mozgalom szervezetileg kiépül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z 1957-1960 közötti években megtörtént a politikai és pártmunka kritikai felülvizsgálata. Ennek során a párt elmarasztalta a szakszervezeti mozgalmat, mert a termelés növeléséért folytatott harc mellett nem fordítottak elég figyelmet a dolgozók mindennapi szükségleteinek kielégítésére, vagyis háttérbe szorult az érdekvédelem. A korábbi évek helytelen gyakorlatának a felismerése azonban nem társult radikális fordulattal, és 1958-ban a szakszervezetek XIX. kongresszusa is egyaránt fontos feladatnak tekintette a termelés segítését, a dolgozók körében végzett nevelőmunkát és az érdekvédelmet. (A sorrend nem véletlen: a feladatok érdemi rangsorolását jelenti!) És ez maradt a jellemző nézet szinte napjainkig, és a hadseregen belül i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z utóbbi években azonban már nyilvánvalóvá vált, hogy az eredeti (hagyományos) érdekképviseleti, érdekvédelmi funkciótól való eltávolodás, a céltévesztés, illetve téves szerepvállalás a néphadseregi szakszervezeti mozgalomban is funkciózavarhoz vezetett. Az érdekképviselet, érdekvédelem elsőbbsége helyett a néphadseregi szakszervezeti mozgalom átvállalta a katonai - állami vezetéstől a hadsereg működését, az alaptevékenységet közvetlenül befolyásoló feladatok nagy részét: így a szocialista munkaverseny, az újítómozgalom szervezése, irányítása, a munkahelyi demokratikus fórumok működtetése döntően szakszervezeti feladat volt. Hasonlóképpen vállalta a szakszervezeti mozgalom, hogy a polgári állomány körében megismerteti, megérteti, érvényesíti a napi feladatok végrehajtására irányuló politikai döntéseket. E téves szerepvállalás következményekén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nem különültek el, összemosódtak az állami vezetés: a munkáltató és a polgári állomány: a munkavállalók érdekei;</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nem vált nyilvánvalóvá, hogy a hozott döntéseknek mennyiben részese a szakszervezet: álláspontja, felelőssége és fellépésének eredménye sem vált egyértelművé;</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háttérbe szorult a hagyományos érdekképviselet, érdekvédelem;</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t>- eltorzult az ugyancsak hagyományos szakszervezeti nevelőmunka: az érdekképviselet, érdekvédelem szolgálata helyett a politikai döntések megértetésének, az alaptevékenység ösztönzésének eszközévé vál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kialakult funkciózavar rányomta bélyegét a szakszervezeti szervek partnerkapcsolataira is, és bizonyos kettősség nyilvánult meg a különböző viszonylatokba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párt irányító szerepének erősödése minden szinten kimutatható, annak ellenére, hogy az MSZMP Politikai Bizottsága, Központi Bizottsága határozatai, állásfoglalásai - és ennek nyomán az MNPB is - deklarálták a szakszervezetek önállóságát. S ugyan a kezdeti - 1950-es évek vége, 1960-as évek eleje - közvetlen pártirányítás (utasítás) gyakorlatán a legtöbb alapszervnél túljutottak, a párt vezető szerepének érvényesülése, érvényesítése a két szervezet kapcsolatában döntő és elsődleges maradt. A hadseregszintű, főnökségi szintű iratokból, dokumentumokból világosan és egyértelműen ez derül ki. A partner szakszervezeti szerv "jelent", "beszámol" a pártvezetésnek, és az adott szinten végzett szakszervezeti munka értékelésénél a "vizsgálat" első szempontja: a párt vezető szerepének érvényesülése, ezt követik az alábbi sorrendben a vizsgálandó témák: a szakszervezet politikai nevelő munkája, a munkafegyelem megszilárdítása, a munkaverseny szervezése, a dolgozók érdekvédelme. (A jelentések elkészítésénél a fenti felépítés általános, szinte már "klasszikus" vol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Voltak persze olyan alapszervek, amelyeknél a partnerkapcsolat általános és formális volt, és természetesen olyan alapszerveket is fel lehet sorolni, ahol a pártvezetőségek komoly segítséget jelentettek a szakszervezeti munkában, elsősorban a katonai vezetés együttműködési készségének alakulása vonatkozásában. Nagyon sok múlt a személyeken, sok dolgot az szb-titkárok csak személyes kontaktusok útján értek el - ez egyúttal hibája is a mozgalomnak, hiszen a testületi kapcsolatok helyett alakultak ki.</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60-as évek közepétől még inkább előtérbe került a politikai nevelőmunka, a fentebb vázolt tartalommal. Számos iratban - a szakszervezeti és a pártapparátus által megfogalmazva - olvasható ilyen vagy hasonló megállapítás: "A szocializmus építése során a szakszervezet legfontosabb feladata a dolgozók politikai nevelés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hhoz, hogy a szakszervezetek az előbbiekben elemzett két legfontosabbnak ítélt funkciójukat el tudják látni, szükséges volt megfelelő jogosítványok, jogi szabályozók megalkotása. </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szakszervezeti jogosultságok törvényi szabályozása a 70-es évek közepétől teljesedett ki. Ezek sorából feltétlenül kiemelendőnek tartom a szakszervezeti bizalmi hatáskör kiterjesztéséről hozott minisztertanácsi rendeletet (12/1976. (V.27.) MT.), és az azt követően kiadott honvédségi végrehajtási utasításokat. Anélkül, hogy részletekbe, felsorolásba bocsátkoznánk, megállapíthatjuk - és ezt szinte mindannyiunk mozgalmi gyakorlatával is alátámasztjuk -, hogy az eredményes érdekérvényesítéshez a meglévő szakszervezeti hatáskör, a szakszervezeti jogosultságok eddig kialakult köre alapvetően elegendő. A jogosultságok a különböző vezetési szinteken alapvetően elrendezettek, megfelelően igazodnak a munkáltatói joggyakorlás szintjeihez. (Kivételt képez az eddigi Néphadseregi Bizottság szintje - ahol szűk volt a mozgástér, korlátozottak a jogosultságo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Probléma van viszont a jogosultságok realizálódása tekintetében, a gyakorlat: a jogosultságokkal való élni tudás vonatkozásában. Ennek - megítélésem szerint - alapvetően szubjektív okai vannak. Bár fokozatosan - és differenciáltan - erősödött az állami vezetés együttműködési készsége, illetve fejlődött a szakszervezeti tisztségviselők együttműködési képessége, vannak még területek, ahol egyes tisztségviselők bátortalansága, nem kellő kezdeményezőkészsége, illetve más esetekben vezetői presztizs-féltés gyengíti, hátráltatja a jogosítványok érvényesítését, érvényesülésé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Egyértelmű pozitívuma viszont a tárgyalt korszaknak, hogy a néphadseregi szakszervezeti mozgalom szervezetileg kiteljesedett, kiépült. Már nem ilyen egyértelműen minősíthető pozitívnak viszont a mozgalom belső szerveződési elve. Ez a felülről irányított munkahelyi szerveződés elve, amely lényegében a hierarchikus katonai és pártstruktúrához való igazodást jelentette. Így alakult ki a következő struktúra: alapszervezetek, magasabbegység szb-k (maeg. szb.), főnökségi szb-k (FSZB), Néphadseregi Bizottság. Ez a szervezeti felépítés kedvező feltételeket teremtett az általános munkavállalói érdekek képviseletéhez. Ugyanakkor nem volt alkalmas arra, hogy a szakmailag rendkívül sokszínű szakszervezeti tagság szakmai érdekei, a réteg- és kisebbségi érdekek a különböző döntési szinteken természetes módon és markánsan megjelenjenek. S ha már a struktúrából adódó hátrányokról beszélünk, itt utalunk egy másik hasonló tényre: a választási rendszer felülről irányított mechanizmusa is gátolta a tagsági akarat érvényesülését: az alapszervezetet kivéve, közvetlen beleszólása nem volt a tisztségviselők kiválasztásába. E választási mechanizmus (párosulva a pártirányítás gyakorlatával) "eredményezhette", hogy a néphadseregi polgári dolgozók legmagasabb szintű szakszervezeti képviselője hivatásos katona legyen.</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szervezeti életre vonatkozó konkrét adatok tükrözik a szerveződés fejlődését, amit persze befolyásoltak a hadseregben végbement különböző átszervezések (alakulatok megszűnése, újak létrehozása, átcsoportosítások), létszámváltozások is. A szervezeti kérdésekre vonatkozóan értékes és érdekes adatokat tartalmaznak azok a jelentések, amelyekben az egyes választásokról beszámolt a Néphadseregi Bizottság az MNPB-nek. Íme néhány adat:</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pPr>
      <w:r>
        <w:rPr>
          <w:rFonts w:eastAsia="MS Mincho;ＭＳ 明朝" w:cs="Times New Roman" w:ascii="Times New Roman" w:hAnsi="Times New Roman"/>
          <w:sz w:val="24"/>
        </w:rPr>
        <w:t>- 1958-ban a néphadseregben 180 szakszervezeti alapszerv működött, amelyek irányítását a 35 tagú Választmány, illetve ennek választott ügyintéző szerve, a 15 tagú Területi Bizottság végezte. (Itt említjük meg Parádi Gyula nevét, aki 1951-től tagja volt a Területi Bizottságnak, majd 1957-től titkára, illetve vezető titkára a Közalkalmazottak Szakszervezete Néphadseregi Bizottságának 1975-ig.) 1974-ig</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pPr>
      <w:r>
        <w:rPr>
          <w:rFonts w:eastAsia="MS Mincho;ＭＳ 明朝" w:cs="Times New Roman" w:ascii="Times New Roman" w:hAnsi="Times New Roman"/>
          <w:sz w:val="24"/>
        </w:rPr>
        <w:t>- 1961-ben 153 alapszerv, 12 osztálybizottság, 6 önálló bizalmi csoport, 40 társadalombiztosítási tanács működött, továbbra és a Választmány, illetve a Területi Bizottság irányításával.</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1965-ben a Területi Bizottság jelentésében csak az szerepel, hogy az 1965. január 1. - február 28. között megtartott választásokon összesen 3 314 tisztségviselőt választottak.</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z 1970. november 1. - 1971. február 16. közötti választások adatai: 1200 bizalmi csoport, 81 műhely-, illetve osztálybizottság, 209 alapszervi szb, 16 intézeti tanács és 5 fegyvernemi tanács alakult, és ezekbe összesen 4000 tisztségviselőt választottak. Az 1957-től meglévő fegyvernemi bizottságok ekkor szerepelnek először fegyvernemi tanács névvel és ugyancsak 1971-től változott a Területi Bizottság neve Néphadseregi Bizottságra (KSZNB).</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z 1975. április 1. - szeptember 4. közötti választásokon összesen 6352 tisztségviselő került szakszervezeti megbízásba. Ekkor 1781 bizalmi csoport, 132 műhely-, illetve osztálybizottság, 235 szb, 11 főnökségi tanács működött. A 41 fős Néphadseregi Bizottság operatív szerve a 17 fős elnökség volt.</w:t>
      </w:r>
    </w:p>
    <w:p>
      <w:pPr>
        <w:pStyle w:val="Csakszveg"/>
        <w:ind w:left="720" w:right="114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left="720" w:right="1142"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 Az 1980. évi választások után 236 alapszervezet létezett, amelyeket kezdetben 13, majd 12 főnökségi szb, illetve a Néphadseregi Bizottság és annak elnöksége irányítot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Néphadseregi Bizottság az 1985-86-os választások óta lényegében a titkárok (elsősorban az FSZB-titkárok) testülete, és operatív, irányító szerve a kezdetben 5 tagú Néphadseregi Titkárság (elnök, vezető titkár, általános titkár, szervező titkár, agitációs-propaganda titkár). A Néphadseregi Bizottság apparátusa a Közalkalmazottak Szakszervezete központjának státuszába tartozik, így közvetlenül nem a néphadseregi szakszervezeti vezető testülettől és tagságtól függ.</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Területi, illetve Néphadseregi Bizottság munkája az évek, évtizedek alatt sokat változott, minőségileg fejlődött. Összességében megállapítható, hogy a polgári állomány, illetve a szakszervezeti tagság hadseregszintű érdekeit - a behatárolt mozgástér és az esetenként hátrányosan ható személyi feltételek keretei között - megfelelően látta el. Sokat tett a különböző tisztségviselők felkészítése érdekében. Kiemelkedő tevékenységi köréből a különböző munkabizottságok megszervezése és működtetése, illetve - főleg az utóbbi évtizedben - a rétegpolitikai munka, a csoportérdekek megjelenítésének előtérbe kerülése.</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A Néphadseregi Bizottság a katonai vezetéssel a közös érdekeken alapuló jó együttműködésre törekedett, bár az a tény, hogy a honvédelmi miniszter szakszervezeti partnere a hadseregen kívül van - a Közalkalmazottak Szakszervezete főtitkára - nehezítette, lassította munkáját. (E legmagasabb partneri viszony termékei: az 1954-ben aláírt első együttes utasítást követő 1962. évi, 1971. évi, 1976. évi és 1988-ban megkötött együttműködési megállapodások.)</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Természetesen (illetve sajnos!) nem vállalkozhatom a Néphadseregi Bizottság tevékenysége teljességének ismertetésére, még kevésbé értékelésére. Nem esett szó az érdekképviseleti, érdekvédelmi munka ezernyi gondjáról, megoldott és megoldandó problémájáról, egészségvédelemről, üdültetésről, segélyezésről ... és így tovább, és így tovább. Azonban e rövid áttekintésből mégsem hiányozhat a nagyon színes, sokrétű kulturális munka említése legalább. (Gondoljunk csak olyan sikeres, a polgári állomány egészét átfogó szellemi vetélkedőkre, mint 1969-ből a "Dicső napok", 1970-ből az "Élni tudtunk a szabadsággal", 1976-ból a "Történelem futószalagán", 1977-ből az "Auróra" elnevezésű vetélkedőkre.) Ugyancsak komoly erőfeszítéseket tett a szakszervezeti vezetés a tömegsport-mozgalom fellendítésére i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S a múltból a jelenbe érve: érdeméül írható a Néphadseregi Bizottságnak, hogy - meghallva, megértve a tagsági akaratot, - bizonyos vonatkozásban elébe is menve azoknak - szakszervezeti mozgalmunk tartalmi, szervezeti megújulását célzó törekvések élére állt. Kívánni csak azt lehet, hogy legyen erő és kitartás a véghezvitelben is!</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pPr>
      <w:r>
        <w:rPr>
          <w:rFonts w:eastAsia="MS Mincho;ＭＳ 明朝" w:cs="Times New Roman" w:ascii="Times New Roman" w:hAnsi="Times New Roman"/>
          <w:sz w:val="24"/>
        </w:rPr>
        <w:t>A szerző köszönetet mond azoknak a - többségükben már nyugdíjas - régi szakszervezeti tisztségviselőknek, akik visszaemlékezéseikkel segítették e történeti áttekintés megszületését, pótolni igyekezve az írásos dokumentumok hiányait. Külön köszönet illeti Parádi Gyulát, a néphadseregi szakszervezet Területi Bizottsága egykori titkárát, aki visszaemlékezéseit írásba foglalta további hasznosítás céljából.</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Köszönet jár az MN Hadtáp Főcsoportfőnökségi szb-nek és jogelődjének, az MN Központi Híradó Anyagraktár szb-nek (Nyíregyháza), az MSZMP KNPB archívuma munkatársainak, a Szakszervezetek Központi Levéltárának a szerző rendelkezésére bocsátott írásos dokumentumokért, valamint a Közalkalmazottak Szakszervezete Néphadseregi Bizottsága által megbízott programszerkesztő bizottságnak a közelmúltra és a jelenre vonatkozó elemző, értékelő észrevételeiért és az ezeket összefoglaló - a szerző által hasznosított - dokumentumért.</w:t>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Természetesen a jelen munka a szerző - dokumentumokra alapozott - egyéni véleményét tükrözi.</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19:00Z</dcterms:created>
  <dc:creator>Simon Ferenc</dc:creator>
  <dc:description/>
  <dc:language>en-US</dc:language>
  <cp:lastModifiedBy>Simon Ferenc</cp:lastModifiedBy>
  <dcterms:modified xsi:type="dcterms:W3CDTF">2003-12-14T10:19:00Z</dcterms:modified>
  <cp:revision>2</cp:revision>
  <dc:subject/>
  <dc:title>A szerző szubjektív bevezetője</dc:title>
</cp:coreProperties>
</file>